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HELDUEN EUSKALDUNTZE-ALFABETATZEA ELGOIBARR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sz w:val="32"/>
        </w:rPr>
        <w:t>1956 – 2000</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b/>
          <w:b/>
        </w:rPr>
      </w:pPr>
      <w:r>
        <w:rPr>
          <w:b/>
        </w:rPr>
        <w:t>44 URTEKO HISTORIA</w:t>
      </w:r>
    </w:p>
    <w:p>
      <w:pPr>
        <w:pStyle w:val="Normal"/>
        <w:rPr>
          <w:b/>
          <w:b/>
          <w:sz w:val="32"/>
        </w:rPr>
      </w:pPr>
      <w:r>
        <w:rPr>
          <w:b/>
          <w:sz w:val="3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Lan honen ideia eta ardura:</w:t>
      </w:r>
      <w:r>
        <w:rPr/>
        <w:t xml:space="preserve"> ARIGERA proiektua</w:t>
      </w:r>
    </w:p>
    <w:p>
      <w:pPr>
        <w:pStyle w:val="Normal"/>
        <w:jc w:val="both"/>
        <w:rPr/>
      </w:pPr>
      <w:r>
        <w:rPr>
          <w:b/>
        </w:rPr>
        <w:t>Informazioa bildu eta erredakzioa:</w:t>
      </w:r>
      <w:r>
        <w:rPr/>
        <w:t xml:space="preserve"> Amaia Arrizabalaga eta Imanol Larrañaga</w:t>
      </w:r>
    </w:p>
    <w:p>
      <w:pPr>
        <w:pStyle w:val="Normal"/>
        <w:jc w:val="both"/>
        <w:rPr/>
      </w:pPr>
      <w:r>
        <w:rPr>
          <w:b/>
        </w:rPr>
        <w:t>Informazioa eman digutenak</w:t>
      </w:r>
      <w:r>
        <w:rPr/>
        <w:t>: Itziar Agirregomezkorta, Mª Isabel Aizpurua, Maite Ajuria, Andres Alberdi, Lurdes Alberdi, Jose Altuna, Begoña Andonegi, Rosario Andonegi, Mª Isabel Arakistain, Izaskun Belategi, Arantxa Berasaluze, Luis Bilbao, Itziar Conde, Agurtzane Epelde, Felix Etxeberria, Mª Angeles Exposito, Alfonso Guillo,  Luis Mª Iriondo, Amaia Larrañaga, Jesus Larrañaga, Mª Isabel Mujika, Deun Oliden, Mª Asun Uriarte, Miren Vallejo eta Kristina Zuazubiskar.</w:t>
      </w:r>
    </w:p>
    <w:p>
      <w:pPr>
        <w:pStyle w:val="Normal"/>
        <w:jc w:val="both"/>
        <w:rPr/>
      </w:pPr>
      <w:r>
        <w:rPr>
          <w:b/>
        </w:rPr>
        <w:t xml:space="preserve">Lan honetako edukiaren ardura : </w:t>
      </w:r>
      <w:r>
        <w:rPr/>
        <w:t xml:space="preserve">Andres Alberdi, Izaskun Belategi, Felix Etxeberria eta Itziar Agirregomezkorta. </w:t>
      </w:r>
    </w:p>
    <w:p>
      <w:pPr>
        <w:pStyle w:val="Normal"/>
        <w:jc w:val="both"/>
        <w:rPr/>
      </w:pPr>
      <w:r>
        <w:rPr>
          <w:b/>
        </w:rPr>
        <w:t>Diseinua eta maketazioa:</w:t>
      </w:r>
      <w:r>
        <w:rPr/>
        <w:t xml:space="preserve"> Maite Rementeria</w:t>
      </w:r>
    </w:p>
    <w:p>
      <w:pPr>
        <w:pStyle w:val="Normal"/>
        <w:jc w:val="both"/>
        <w:rPr/>
      </w:pPr>
      <w:r>
        <w:rPr>
          <w:b/>
        </w:rPr>
        <w:t xml:space="preserve">Erretratuak: </w:t>
      </w:r>
      <w:r>
        <w:rPr/>
        <w:t>Felix Etxeberria, Itziar Agirregomezkorta, Elena Zuazubiskar, AEK euskaltegia eta Udal Euskaltegia.</w:t>
      </w:r>
    </w:p>
    <w:p>
      <w:pPr>
        <w:pStyle w:val="Normal"/>
        <w:jc w:val="both"/>
        <w:rPr/>
      </w:pPr>
      <w:r>
        <w:rPr>
          <w:b/>
        </w:rPr>
        <w:t xml:space="preserve">Tirada: </w:t>
      </w:r>
      <w:r>
        <w:rPr/>
        <w:t>800 ale</w:t>
      </w:r>
    </w:p>
    <w:p>
      <w:pPr>
        <w:pStyle w:val="Normal"/>
        <w:jc w:val="both"/>
        <w:rPr/>
      </w:pPr>
      <w:r>
        <w:rPr>
          <w:b/>
        </w:rPr>
        <w:t xml:space="preserve">Lege gordailua: </w:t>
      </w:r>
      <w:r>
        <w:rPr/>
        <w:t>.........................................</w:t>
      </w:r>
    </w:p>
    <w:p>
      <w:pPr>
        <w:pStyle w:val="Normal"/>
        <w:jc w:val="both"/>
        <w:rPr/>
      </w:pPr>
      <w:r>
        <w:rPr>
          <w:b/>
        </w:rPr>
        <w:t xml:space="preserve">ISBN: </w:t>
      </w:r>
      <w:r>
        <w:rPr/>
        <w:t>.........................................................</w:t>
      </w:r>
    </w:p>
    <w:p>
      <w:pPr>
        <w:pStyle w:val="Normal"/>
        <w:jc w:val="both"/>
        <w:rPr/>
      </w:pPr>
      <w:r>
        <w:rPr/>
      </w:r>
    </w:p>
    <w:p>
      <w:pPr>
        <w:pStyle w:val="Normal"/>
        <w:jc w:val="both"/>
        <w:rPr/>
      </w:pPr>
      <w:r>
        <w:rPr/>
        <w:t>Elgoibar, 2001-01-2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AURKIBIDEA</w:t>
      </w:r>
    </w:p>
    <w:p>
      <w:pPr>
        <w:pStyle w:val="Normal"/>
        <w:jc w:val="both"/>
        <w:rPr/>
      </w:pPr>
      <w:r>
        <w:rPr/>
      </w:r>
    </w:p>
    <w:p>
      <w:pPr>
        <w:pStyle w:val="Normal"/>
        <w:numPr>
          <w:ilvl w:val="0"/>
          <w:numId w:val="5"/>
        </w:numPr>
        <w:jc w:val="both"/>
        <w:rPr/>
      </w:pPr>
      <w:r>
        <w:rPr/>
        <w:t>Sarrera</w:t>
      </w:r>
    </w:p>
    <w:p>
      <w:pPr>
        <w:pStyle w:val="Normal"/>
        <w:numPr>
          <w:ilvl w:val="0"/>
          <w:numId w:val="5"/>
        </w:numPr>
        <w:jc w:val="both"/>
        <w:rPr/>
      </w:pPr>
      <w:r>
        <w:rPr/>
        <w:t>Hitzaurrea</w:t>
      </w:r>
    </w:p>
    <w:p>
      <w:pPr>
        <w:pStyle w:val="Normal"/>
        <w:numPr>
          <w:ilvl w:val="0"/>
          <w:numId w:val="5"/>
        </w:numPr>
        <w:jc w:val="both"/>
        <w:rPr/>
      </w:pPr>
      <w:r>
        <w:rPr/>
        <w:t>50eko hamarkada: Euskal giroa pizteko ahaleginetan</w:t>
      </w:r>
    </w:p>
    <w:p>
      <w:pPr>
        <w:pStyle w:val="Normal"/>
        <w:numPr>
          <w:ilvl w:val="0"/>
          <w:numId w:val="5"/>
        </w:numPr>
        <w:jc w:val="both"/>
        <w:rPr/>
      </w:pPr>
      <w:r>
        <w:rPr/>
        <w:t>1956: Estreinako gau-eskola Elgoibarren</w:t>
      </w:r>
    </w:p>
    <w:p>
      <w:pPr>
        <w:pStyle w:val="Normal"/>
        <w:numPr>
          <w:ilvl w:val="0"/>
          <w:numId w:val="5"/>
        </w:numPr>
        <w:jc w:val="both"/>
        <w:rPr/>
      </w:pPr>
      <w:r>
        <w:rPr/>
        <w:t>1960: Berriz ere euskara ikastera</w:t>
      </w:r>
    </w:p>
    <w:p>
      <w:pPr>
        <w:pStyle w:val="Normal"/>
        <w:numPr>
          <w:ilvl w:val="0"/>
          <w:numId w:val="5"/>
        </w:numPr>
        <w:jc w:val="both"/>
        <w:rPr/>
      </w:pPr>
      <w:r>
        <w:rPr/>
        <w:t>1964: Hirugarrenean bai</w:t>
      </w:r>
    </w:p>
    <w:p>
      <w:pPr>
        <w:pStyle w:val="Normal"/>
        <w:numPr>
          <w:ilvl w:val="0"/>
          <w:numId w:val="5"/>
        </w:numPr>
        <w:jc w:val="both"/>
        <w:rPr/>
      </w:pPr>
      <w:r>
        <w:rPr/>
        <w:t>Elgoibarko Izarra Kultur Elkartea</w:t>
      </w:r>
    </w:p>
    <w:p>
      <w:pPr>
        <w:pStyle w:val="Normal"/>
        <w:numPr>
          <w:ilvl w:val="0"/>
          <w:numId w:val="5"/>
        </w:numPr>
        <w:jc w:val="both"/>
        <w:rPr/>
      </w:pPr>
      <w:r>
        <w:rPr/>
        <w:t>1966: Elgoibarko Izarraren gau-eskola, lehen pausoak</w:t>
      </w:r>
    </w:p>
    <w:p>
      <w:pPr>
        <w:pStyle w:val="Normal"/>
        <w:numPr>
          <w:ilvl w:val="0"/>
          <w:numId w:val="5"/>
        </w:numPr>
        <w:jc w:val="both"/>
        <w:rPr/>
      </w:pPr>
      <w:r>
        <w:rPr/>
        <w:t>Gau-eskola klandestinitatean</w:t>
      </w:r>
    </w:p>
    <w:p>
      <w:pPr>
        <w:pStyle w:val="Normal"/>
        <w:numPr>
          <w:ilvl w:val="0"/>
          <w:numId w:val="5"/>
        </w:numPr>
        <w:jc w:val="both"/>
        <w:rPr/>
      </w:pPr>
      <w:r>
        <w:rPr/>
        <w:t>1970: Ikastolako maisuak gau-eskoletan</w:t>
      </w:r>
    </w:p>
    <w:p>
      <w:pPr>
        <w:pStyle w:val="Normal"/>
        <w:numPr>
          <w:ilvl w:val="0"/>
          <w:numId w:val="5"/>
        </w:numPr>
        <w:jc w:val="both"/>
        <w:rPr/>
      </w:pPr>
      <w:r>
        <w:rPr/>
        <w:t>1974-75: Gau-eskolako irakasleak kobratzen hasten dira</w:t>
      </w:r>
    </w:p>
    <w:p>
      <w:pPr>
        <w:pStyle w:val="Normal"/>
        <w:numPr>
          <w:ilvl w:val="0"/>
          <w:numId w:val="5"/>
        </w:numPr>
        <w:jc w:val="both"/>
        <w:rPr/>
      </w:pPr>
      <w:r>
        <w:rPr/>
        <w:t>1976-80: Aldaketa handiak helduen euskalduntze-alfabetatzean</w:t>
      </w:r>
    </w:p>
    <w:p>
      <w:pPr>
        <w:pStyle w:val="Normal"/>
        <w:numPr>
          <w:ilvl w:val="0"/>
          <w:numId w:val="5"/>
        </w:numPr>
        <w:jc w:val="both"/>
        <w:rPr/>
      </w:pPr>
      <w:r>
        <w:rPr/>
        <w:t>1982: Gau-eskolaren azken arnasa. AEK eta HABE</w:t>
      </w:r>
    </w:p>
    <w:p>
      <w:pPr>
        <w:pStyle w:val="Normal"/>
        <w:numPr>
          <w:ilvl w:val="0"/>
          <w:numId w:val="5"/>
        </w:numPr>
        <w:jc w:val="both"/>
        <w:rPr/>
      </w:pPr>
      <w:r>
        <w:rPr/>
        <w:t>1982ko azaroa: AEK euskaltegia</w:t>
      </w:r>
    </w:p>
    <w:p>
      <w:pPr>
        <w:pStyle w:val="Normal"/>
        <w:numPr>
          <w:ilvl w:val="0"/>
          <w:numId w:val="5"/>
        </w:numPr>
        <w:jc w:val="both"/>
        <w:rPr/>
      </w:pPr>
      <w:r>
        <w:rPr/>
        <w:t>1983ko iraila: Udal Euskaltegia</w:t>
      </w:r>
    </w:p>
    <w:p>
      <w:pPr>
        <w:pStyle w:val="Normal"/>
        <w:numPr>
          <w:ilvl w:val="0"/>
          <w:numId w:val="5"/>
        </w:numPr>
        <w:jc w:val="both"/>
        <w:rPr/>
      </w:pPr>
      <w:r>
        <w:rPr/>
        <w:t>Udala eta helduen euskalduntze-alfabetatzea</w:t>
      </w:r>
    </w:p>
    <w:p>
      <w:pPr>
        <w:pStyle w:val="Normal"/>
        <w:numPr>
          <w:ilvl w:val="0"/>
          <w:numId w:val="5"/>
        </w:numPr>
        <w:jc w:val="both"/>
        <w:rPr/>
      </w:pPr>
      <w:r>
        <w:rPr/>
        <w:t>Euskalduntze-alfabetatzea enpresetan</w:t>
      </w:r>
    </w:p>
    <w:p>
      <w:pPr>
        <w:pStyle w:val="Normal"/>
        <w:numPr>
          <w:ilvl w:val="0"/>
          <w:numId w:val="5"/>
        </w:numPr>
        <w:jc w:val="both"/>
        <w:rPr/>
      </w:pPr>
      <w:r>
        <w:rPr/>
        <w:t>2000: ARIGERA proiektua</w:t>
      </w:r>
    </w:p>
    <w:p>
      <w:pPr>
        <w:pStyle w:val="Normal"/>
        <w:numPr>
          <w:ilvl w:val="0"/>
          <w:numId w:val="5"/>
        </w:numPr>
        <w:jc w:val="both"/>
        <w:rPr/>
      </w:pPr>
      <w:r>
        <w:rPr/>
        <w:t>Besterik.</w:t>
      </w:r>
    </w:p>
    <w:p>
      <w:pPr>
        <w:pStyle w:val="Normal"/>
        <w:numPr>
          <w:ilvl w:val="0"/>
          <w:numId w:val="5"/>
        </w:numPr>
        <w:jc w:val="both"/>
        <w:rPr/>
      </w:pPr>
      <w:r>
        <w:rPr/>
        <w:t>Bibliograf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ARRERA:</w:t>
      </w:r>
    </w:p>
    <w:p>
      <w:pPr>
        <w:pStyle w:val="Normal"/>
        <w:jc w:val="both"/>
        <w:rPr>
          <w:b/>
          <w:b/>
        </w:rPr>
      </w:pPr>
      <w:r>
        <w:rPr>
          <w:b/>
        </w:rPr>
      </w:r>
    </w:p>
    <w:p>
      <w:pPr>
        <w:pStyle w:val="Normal"/>
        <w:jc w:val="both"/>
        <w:rPr/>
      </w:pPr>
      <w:r>
        <w:rPr/>
        <w:t xml:space="preserve">Bai, 44 urteko historia paperera jasotzeko intentzioarekin hasi ginen lan honi ekin genionean. Bagenekien ez geneukala lan erraza, 44 urte tarte luzea baita dena ondo jasota lagatzeko. Baina ahalegina egiteko prest geunden. Izan ere, mende eta milurteko berriari diosala egin diogun honetan, bidezkoa iruditu zaigu lepoari buelta eman eta atzera begiratzea. Badakigu etorkizuna aurrean dagoela, baina iraganean egindako lana elgoibartarron akorduan gorde nahi izan dugu betirako.   </w:t>
      </w:r>
    </w:p>
    <w:p>
      <w:pPr>
        <w:pStyle w:val="Normal"/>
        <w:jc w:val="both"/>
        <w:rPr/>
      </w:pPr>
      <w:r>
        <w:rPr/>
      </w:r>
    </w:p>
    <w:p>
      <w:pPr>
        <w:pStyle w:val="Normal"/>
        <w:jc w:val="both"/>
        <w:rPr/>
      </w:pPr>
      <w:r>
        <w:rPr/>
        <w:t xml:space="preserve">Esan bezala, ez da lan erraza izan. 56tik gaur egun arte jende eta pasadizo asko izan dira </w:t>
      </w:r>
      <w:r>
        <w:rPr>
          <w:color w:val="FF0000"/>
        </w:rPr>
        <w:t>berrogei</w:t>
      </w:r>
      <w:r>
        <w:rPr/>
        <w:t xml:space="preserve"> orritan dena jaso ahal izateko. Hamaika elkarrizketa egin ditugu, denok ere borondate onenarekin etorri zarete eta benetan eskertzen dizuegu egin duzuen esfortzua. Esfortzua diogu, askori ahaztu egin baitzaizue egin duzuen lana ere. Badakigu izen-abizen batzuk bidean lagako genituela, eta aurrez barkamena eskatu nahi dizuegu. Pasadizo asko lagako genituen ezkutuan. Gertakariren bat, akaso, ez genuen behar bezala azalduko. Esplikazioren bat ere faltako da kasuren baten. Zer egingo diogu ba! Jakizue gure borondate onenarekin jardun dugula eta ezin izan dugula hobeto egin. </w:t>
      </w:r>
    </w:p>
    <w:p>
      <w:pPr>
        <w:pStyle w:val="Normal"/>
        <w:jc w:val="both"/>
        <w:rPr/>
      </w:pPr>
      <w:r>
        <w:rPr/>
      </w:r>
    </w:p>
    <w:p>
      <w:pPr>
        <w:pStyle w:val="Normal"/>
        <w:jc w:val="both"/>
        <w:rPr/>
      </w:pPr>
      <w:r>
        <w:rPr/>
        <w:t xml:space="preserve">Dena behar bezala jaso ez badugu ere, egindako lana balekoa den ustearekin argitaratu dugu esku artean daukazuen historia. Gure nahia helduen euskalduntze-alfabetatzeak Elgoibarren eman dituen lehen berrogeita lau pausoak elgoibartarroi erakustea izan da. Izan ere, lan asko eta ona egin delakoan gaude eta pena ematen zigun batzuen buruetan bakarrik gordeta lagatzea. Hemen inor ez dago betirako eta paperean jasotakoa hor geratuko da nahi duenak irakurtzeko. </w:t>
      </w:r>
    </w:p>
    <w:p>
      <w:pPr>
        <w:pStyle w:val="Normal"/>
        <w:jc w:val="both"/>
        <w:rPr/>
      </w:pPr>
      <w:r>
        <w:rPr/>
      </w:r>
    </w:p>
    <w:p>
      <w:pPr>
        <w:pStyle w:val="Normal"/>
        <w:jc w:val="both"/>
        <w:rPr/>
      </w:pPr>
      <w:r>
        <w:rPr/>
        <w:t xml:space="preserve">Besterik ez. Azti pixka bat badaukazue gure herriko historiaren pasarte txiki baina garrantzitsu hau irakurtzera gonbidatu nahi zaituztegu. Halere, ez dugu sarrera hau amaitu nahi gure esker ona azaldu gabe. Gure esker ona eta txaloak gau-eskola martxan jarri eta hainbeste urtean bizirik mantendu duzuenoi; txaloak, baita ere, txikitarik kobratu gabe lanetik irten ondoren euskarako klaseak ematen jardun duzuen irakasleoi (eta </w:t>
      </w:r>
      <w:r>
        <w:rPr>
          <w:color w:val="FF0000"/>
        </w:rPr>
        <w:t>82tik</w:t>
      </w:r>
      <w:r>
        <w:rPr/>
        <w:t>?? hona jardun duzuen irakasleoi ere, esker mila); eta, azkenik, eskerrak bihotz bihotzez, urte hauetan euskara ikasten jardun duzuen guztioi. Badakigu ahalegin handia dela hizkuntza bat ikastea baina seguru gaude zuotako inor ez dela euskara ikasteaz damutu. Denok ere ahalegin berezia egin duzue, baina esfortzu honi esker Elgoibar euskaldunagoa dela esan dezakegu. Eta hau harro egoteko motiboa da.</w:t>
      </w:r>
    </w:p>
    <w:p>
      <w:pPr>
        <w:pStyle w:val="Normal"/>
        <w:jc w:val="both"/>
        <w:rPr/>
      </w:pPr>
      <w:r>
        <w:rPr/>
      </w:r>
    </w:p>
    <w:p>
      <w:pPr>
        <w:pStyle w:val="Normal"/>
        <w:jc w:val="both"/>
        <w:rPr/>
      </w:pPr>
      <w:r>
        <w:rPr/>
        <w:t xml:space="preserve">Ez bazaizue inporta, zuek lagatako lekukoa hartzera goaz. Zuek lagatako arrastoan egin nahi dugu aurrera, eta bide honek Elgoibarko euskaltzaleok nahi dugun helburura eramango gaituen esperantzarekin, ilusioz ARIGERA lanean. </w:t>
      </w:r>
    </w:p>
    <w:p>
      <w:pPr>
        <w:pStyle w:val="Normal"/>
        <w:jc w:val="both"/>
        <w:rPr/>
      </w:pPr>
      <w:r>
        <w:rPr/>
        <w:t xml:space="preserve"> </w:t>
      </w:r>
    </w:p>
    <w:p>
      <w:pPr>
        <w:pStyle w:val="Normal"/>
        <w:jc w:val="both"/>
        <w:rPr/>
      </w:pPr>
      <w:r>
        <w:rPr/>
        <w:t>Agur guztioi!</w:t>
      </w:r>
    </w:p>
    <w:p>
      <w:pPr>
        <w:pStyle w:val="Normal"/>
        <w:jc w:val="both"/>
        <w:rPr/>
      </w:pPr>
      <w:r>
        <w:rPr/>
      </w:r>
    </w:p>
    <w:p>
      <w:pPr>
        <w:pStyle w:val="Normal"/>
        <w:jc w:val="both"/>
        <w:rPr/>
      </w:pPr>
      <w:r>
        <w:rPr/>
      </w:r>
    </w:p>
    <w:p>
      <w:pPr>
        <w:pStyle w:val="Normal"/>
        <w:jc w:val="both"/>
        <w:rPr/>
      </w:pPr>
      <w:r>
        <w:rPr/>
      </w:r>
    </w:p>
    <w:p>
      <w:pPr>
        <w:pStyle w:val="Heading2"/>
        <w:rPr/>
      </w:pPr>
      <w:r>
        <w:rPr/>
        <w:t>ARIGERA proiektua</w:t>
      </w:r>
    </w:p>
    <w:p>
      <w:pPr>
        <w:pStyle w:val="Normal"/>
        <w:jc w:val="right"/>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ind w:left="720" w:hanging="0"/>
        <w:rPr>
          <w:b/>
          <w:b/>
          <w:spacing w:val="-3"/>
        </w:rPr>
      </w:pPr>
      <w:r>
        <w:rPr>
          <w:b/>
          <w:spacing w:val="-3"/>
        </w:rPr>
        <w:t>HITZAURREAK:</w:t>
      </w:r>
    </w:p>
    <w:p>
      <w:pPr>
        <w:pStyle w:val="Normal"/>
        <w:suppressAutoHyphens w:val="true"/>
        <w:ind w:left="720" w:hanging="0"/>
        <w:rPr>
          <w:spacing w:val="-3"/>
        </w:rPr>
      </w:pPr>
      <w:r>
        <w:fldChar w:fldCharType="begin"/>
      </w:r>
      <w:r>
        <w:rPr>
          <w:sz w:val="20"/>
          <w:spacing w:val="-3"/>
        </w:rPr>
        <w:instrText xml:space="preserve">PRIVADO _x0001_</w:instrText>
      </w:r>
      <w:r>
        <w:rPr>
          <w:spacing w:val="-3"/>
          <w:sz w:val="20"/>
        </w:rPr>
      </w:r>
      <w:r>
        <w:rPr>
          <w:sz w:val="20"/>
          <w:spacing w:val="-3"/>
        </w:rPr>
        <w:fldChar w:fldCharType="separate"/>
      </w:r>
      <w:r>
        <w:rPr>
          <w:spacing w:val="-3"/>
          <w:sz w:val="20"/>
        </w:rPr>
      </w:r>
      <w:r/>
      <w:r>
        <w:rPr>
          <w:sz w:val="20"/>
          <w:spacing w:val="-3"/>
        </w:rPr>
        <w:fldChar w:fldCharType="end"/>
      </w:r>
      <w:r>
        <w:rPr>
          <w:spacing w:val="-3"/>
          <w:sz w:val="20"/>
        </w:rPr>
      </w:r>
    </w:p>
    <w:p>
      <w:pPr>
        <w:pStyle w:val="Normal"/>
        <w:suppressAutoHyphens w:val="true"/>
        <w:jc w:val="both"/>
        <w:rPr>
          <w:spacing w:val="-3"/>
        </w:rPr>
      </w:pPr>
      <w:r>
        <w:rPr>
          <w:spacing w:val="-3"/>
        </w:rPr>
        <w:tab/>
        <w:t xml:space="preserve">Amaia Arrizabalagak eta Imanol Larrañagak lagun askorekin batera prestatu duten lan hau oso da pozgarria elgoibartar guztiontzat. </w:t>
      </w:r>
    </w:p>
    <w:p>
      <w:pPr>
        <w:pStyle w:val="Normal"/>
        <w:suppressAutoHyphens w:val="true"/>
        <w:jc w:val="both"/>
        <w:rPr>
          <w:spacing w:val="-3"/>
        </w:rPr>
      </w:pPr>
      <w:r>
        <w:rPr>
          <w:spacing w:val="-3"/>
        </w:rPr>
        <w:tab/>
        <w:t>Merezi zuen horrelako lan bat egitea, guk elgoibartarrok euskararen alde geure herrian bikainki lan egin dutenei txalo jo diezaiegun.</w:t>
      </w:r>
    </w:p>
    <w:p>
      <w:pPr>
        <w:pStyle w:val="Normal"/>
        <w:suppressAutoHyphens w:val="true"/>
        <w:jc w:val="both"/>
        <w:rPr>
          <w:spacing w:val="-3"/>
        </w:rPr>
      </w:pPr>
      <w:r>
        <w:rPr>
          <w:spacing w:val="-3"/>
        </w:rPr>
        <w:tab/>
        <w:t xml:space="preserve">Izan ere, euskaldunok eta guk elgoibartarrok dugun altxorrik ederrena euskara da. Euskarak egiten gaitu euskaldun. Milaka eta milaka urtean euskarak iraun egin du Euskal Herrian. Zenbat urtean?  30.000 urtez baino gehiago, beharbada, behin Jose Migel Barandiaranek esaten zidanez. </w:t>
      </w:r>
    </w:p>
    <w:p>
      <w:pPr>
        <w:pStyle w:val="Normal"/>
        <w:suppressAutoHyphens w:val="true"/>
        <w:jc w:val="both"/>
        <w:rPr>
          <w:spacing w:val="-3"/>
        </w:rPr>
      </w:pPr>
      <w:r>
        <w:rPr>
          <w:spacing w:val="-3"/>
        </w:rPr>
        <w:tab/>
        <w:t>Garai batez indoeuropar ez ziren hizkuntza asko zeuden Europan. Erromako administrazioak denak suntsitu zituen. Mirariz bezala euskara bizirik atera zen.</w:t>
      </w:r>
    </w:p>
    <w:p>
      <w:pPr>
        <w:pStyle w:val="Normal"/>
        <w:suppressAutoHyphens w:val="true"/>
        <w:jc w:val="both"/>
        <w:rPr>
          <w:spacing w:val="-3"/>
        </w:rPr>
      </w:pPr>
      <w:r>
        <w:rPr>
          <w:spacing w:val="-3"/>
        </w:rPr>
        <w:tab/>
        <w:t>Zoritxarrez, ordea, lan honen egileek oso ondo dioten bezala, Elgoibarren gure ume- eta gazte-denboran, euskara galzorian izan zen. Erromatarrek eta geroko joan-etorriek lortu ez zutena, gerra ondoko giroak ia lortu zuen.</w:t>
      </w:r>
    </w:p>
    <w:p>
      <w:pPr>
        <w:pStyle w:val="Normal"/>
        <w:suppressAutoHyphens w:val="true"/>
        <w:jc w:val="both"/>
        <w:rPr>
          <w:spacing w:val="-3"/>
        </w:rPr>
      </w:pPr>
      <w:r>
        <w:rPr>
          <w:spacing w:val="-3"/>
        </w:rPr>
        <w:tab/>
        <w:t xml:space="preserve">Aldi hartako giroa erdararen aldekoa zen erabat, eta euskararen kontrakoa. Eskolan debekatua eta gizarteko erakundeetan baztertua eta ahaztua. </w:t>
      </w:r>
    </w:p>
    <w:p>
      <w:pPr>
        <w:pStyle w:val="Normal"/>
        <w:suppressAutoHyphens w:val="true"/>
        <w:jc w:val="both"/>
        <w:rPr>
          <w:spacing w:val="-3"/>
        </w:rPr>
      </w:pPr>
      <w:r>
        <w:rPr>
          <w:spacing w:val="-3"/>
        </w:rPr>
        <w:tab/>
        <w:t>Gainera, euskara gutxiesten eta belzten saiatzen ziren gorroto zioten asko eta asko. Euskara boronoen, ezjakinen eta txotxoloen hizkuntza omen zen. Bizkar gainean urte mordoxka daukagun elgoibartarrok ondo ezagutu genituen urte haiek.</w:t>
      </w:r>
    </w:p>
    <w:p>
      <w:pPr>
        <w:pStyle w:val="Normal"/>
        <w:suppressAutoHyphens w:val="true"/>
        <w:jc w:val="both"/>
        <w:rPr>
          <w:spacing w:val="-3"/>
        </w:rPr>
      </w:pPr>
      <w:r>
        <w:rPr>
          <w:spacing w:val="-3"/>
        </w:rPr>
        <w:tab/>
        <w:t xml:space="preserve">Elgoibartar asko etsipenak jota zegoen. Euskara hondamendira zihoala begitantzen zitzaien. Oker zeuden, ordea. Elgoibarren bazeuden batzuk gure hizkuntza bihotz-zolan maite-maite zutenak. </w:t>
      </w:r>
    </w:p>
    <w:p>
      <w:pPr>
        <w:pStyle w:val="Normal"/>
        <w:suppressAutoHyphens w:val="true"/>
        <w:jc w:val="both"/>
        <w:rPr>
          <w:spacing w:val="-3"/>
        </w:rPr>
      </w:pPr>
      <w:r>
        <w:rPr>
          <w:spacing w:val="-3"/>
        </w:rPr>
        <w:tab/>
        <w:t>Su geldoa bezala ziren. Su geldoak, putz eginez gero eta erregaia bota, berriz ere indar hartzen du.</w:t>
      </w:r>
    </w:p>
    <w:p>
      <w:pPr>
        <w:pStyle w:val="Normal"/>
        <w:suppressAutoHyphens w:val="true"/>
        <w:jc w:val="both"/>
        <w:rPr>
          <w:spacing w:val="-3"/>
        </w:rPr>
      </w:pPr>
      <w:r>
        <w:rPr>
          <w:spacing w:val="-3"/>
        </w:rPr>
        <w:tab/>
        <w:t>Horixe egin zuten historia honetan agertzen diren hainbat eta hainbat elgoibartarrek. Merezi du izen horiek banaka-banaka irakurri eta geure bihotzetan jasotzea.</w:t>
      </w:r>
    </w:p>
    <w:p>
      <w:pPr>
        <w:pStyle w:val="Normal"/>
        <w:suppressAutoHyphens w:val="true"/>
        <w:jc w:val="both"/>
        <w:rPr>
          <w:spacing w:val="-3"/>
        </w:rPr>
      </w:pPr>
      <w:r>
        <w:rPr>
          <w:spacing w:val="-3"/>
        </w:rPr>
        <w:tab/>
        <w:t xml:space="preserve">Elgoibar euskalduntzeko bide asko aurkitu zuten elgoibartar hauek, liburuxka honetan ikusten dugun bezala: eskola ondoko bilerak antolatu, mendirako zaletasuna piztu, Elgoibarko Izarra erakundea sortu... </w:t>
        <w:tab/>
      </w:r>
    </w:p>
    <w:p>
      <w:pPr>
        <w:pStyle w:val="Normal"/>
        <w:suppressAutoHyphens w:val="true"/>
        <w:ind w:firstLine="708"/>
        <w:jc w:val="both"/>
        <w:rPr>
          <w:spacing w:val="-3"/>
        </w:rPr>
      </w:pPr>
      <w:r>
        <w:rPr>
          <w:spacing w:val="-3"/>
        </w:rPr>
        <w:t>Antolamendu guztiak bi bidetan zuzendu ziren batez ere: ikastola eta helduen euskalduntze-alfabetatzea sortzera.</w:t>
      </w:r>
    </w:p>
    <w:p>
      <w:pPr>
        <w:pStyle w:val="Normal"/>
        <w:suppressAutoHyphens w:val="true"/>
        <w:jc w:val="both"/>
        <w:rPr>
          <w:spacing w:val="-3"/>
        </w:rPr>
      </w:pPr>
      <w:r>
        <w:rPr>
          <w:spacing w:val="-3"/>
        </w:rPr>
        <w:tab/>
        <w:t>Lan honetan euskalduntze-alfabetatzearen berri ematen zaigu, batez ere.</w:t>
      </w:r>
    </w:p>
    <w:p>
      <w:pPr>
        <w:pStyle w:val="Normal"/>
        <w:suppressAutoHyphens w:val="true"/>
        <w:jc w:val="both"/>
        <w:rPr>
          <w:spacing w:val="-3"/>
        </w:rPr>
      </w:pPr>
      <w:r>
        <w:rPr>
          <w:spacing w:val="-3"/>
        </w:rPr>
        <w:tab/>
        <w:t>Bai atseginez irakurtzen direla hor dauden zertzelada guztiak! Nolako gorabeherak izan zituzten euskaraz ez zekitenei erakusten eta zekitenak alfabetatzen! Eleberririk liluragarriena baino gusturago irakurtzen ditugu elgoibartar euskaltzaleok.</w:t>
      </w:r>
    </w:p>
    <w:p>
      <w:pPr>
        <w:pStyle w:val="Normal"/>
        <w:suppressAutoHyphens w:val="true"/>
        <w:jc w:val="both"/>
        <w:rPr>
          <w:spacing w:val="-3"/>
        </w:rPr>
      </w:pPr>
      <w:r>
        <w:rPr>
          <w:spacing w:val="-3"/>
        </w:rPr>
        <w:tab/>
        <w:t>Elgoibar erdarazko herria izatetik euskarazko herri izatera iritsi zuten gure herrikide jator eta zintzo horiek.</w:t>
      </w:r>
    </w:p>
    <w:p>
      <w:pPr>
        <w:pStyle w:val="Normal"/>
        <w:suppressAutoHyphens w:val="true"/>
        <w:jc w:val="both"/>
        <w:rPr>
          <w:spacing w:val="-3"/>
        </w:rPr>
      </w:pPr>
      <w:r>
        <w:rPr>
          <w:spacing w:val="-3"/>
        </w:rPr>
        <w:tab/>
        <w:t>Txalogarria benetan, horien lana. Sarri txakur haundirik irabazi gabe eta beti egiten zuten lanaren egiazko ordaina jaso barik.</w:t>
      </w:r>
    </w:p>
    <w:p>
      <w:pPr>
        <w:pStyle w:val="Normal"/>
        <w:suppressAutoHyphens w:val="true"/>
        <w:jc w:val="both"/>
        <w:rPr>
          <w:spacing w:val="-3"/>
        </w:rPr>
      </w:pPr>
      <w:r>
        <w:rPr>
          <w:spacing w:val="-3"/>
        </w:rPr>
        <w:tab/>
        <w:t>Eta maiz beldurrez lanean. Orduko agintariak ez zebiltzan txantxetan. Ezkutuan ibili behar. Batzuek jipoi ederra hartu zuten, euskara maite eta erakusten zutelako, beste pekaturik gabe. Beste batzuek, berriz, idazten genuenarengatik diru-zigorrak jasan genituen.</w:t>
      </w:r>
    </w:p>
    <w:p>
      <w:pPr>
        <w:pStyle w:val="Normal"/>
        <w:suppressAutoHyphens w:val="true"/>
        <w:jc w:val="both"/>
        <w:rPr>
          <w:spacing w:val="-3"/>
        </w:rPr>
      </w:pPr>
      <w:r>
        <w:rPr>
          <w:spacing w:val="-3"/>
        </w:rPr>
        <w:tab/>
        <w:t xml:space="preserve">Elgoibartarrok ez zenuten, ordea, amore eman. Sortu ere, euskaltzale guztien lana maitasunetik sortu da. Maitasunik gabe ez dago egiterik elgoibartar horiek egiten zuten lana. Eta gauza ber-bera esan behar da gaurko egunean Elgoibarren AEKn eta beste erakundeetan euskararen alde ari diren guztiez. </w:t>
      </w:r>
    </w:p>
    <w:p>
      <w:pPr>
        <w:pStyle w:val="Normal"/>
        <w:suppressAutoHyphens w:val="true"/>
        <w:jc w:val="both"/>
        <w:rPr>
          <w:spacing w:val="-3"/>
        </w:rPr>
      </w:pPr>
      <w:r>
        <w:rPr>
          <w:spacing w:val="-3"/>
        </w:rPr>
        <w:tab/>
        <w:t xml:space="preserve">Gure indarra, inork garaitu ezin duena, maitasuna da.  </w:t>
      </w:r>
    </w:p>
    <w:p>
      <w:pPr>
        <w:pStyle w:val="Normal"/>
        <w:suppressAutoHyphens w:val="true"/>
        <w:jc w:val="both"/>
        <w:rPr>
          <w:spacing w:val="-3"/>
        </w:rPr>
      </w:pPr>
      <w:r>
        <w:rPr>
          <w:spacing w:val="-3"/>
        </w:rPr>
        <w:tab/>
        <w:t>Oraindik euskara galzorian dago. Iraungo al du euskarak? Estatu Batuetako unibertsitateetan hizkuntzalari ospetsu bat baino gehiago aurkitu izan dut. Sarritxo esan didate euskarak ez duela etorkizunik. Euskaldunok gutxi garelako. Mundua jasaten ari den globalizazioan euskarak ez duela tokirik.</w:t>
      </w:r>
    </w:p>
    <w:p>
      <w:pPr>
        <w:pStyle w:val="Normal"/>
        <w:suppressAutoHyphens w:val="true"/>
        <w:jc w:val="both"/>
        <w:rPr>
          <w:spacing w:val="-3"/>
        </w:rPr>
      </w:pPr>
      <w:r>
        <w:rPr>
          <w:spacing w:val="-3"/>
        </w:rPr>
        <w:tab/>
        <w:t xml:space="preserve">Jainkoak daki hori egia denentz. Aldez behintzat, gure esku dago euskararen iraupena. HITZ EGITEN BADUGU, euskarak iraungo du. Ez da nahikoa euskaraz jakitea. Gizaldi eta gizaldietan jende ikasiak bazekien latinez. Hizkuntza hila zen, ordea, herriak inon egiten ez zuelako. </w:t>
      </w:r>
    </w:p>
    <w:p>
      <w:pPr>
        <w:pStyle w:val="Normal"/>
        <w:suppressAutoHyphens w:val="true"/>
        <w:jc w:val="both"/>
        <w:rPr>
          <w:spacing w:val="-3"/>
        </w:rPr>
      </w:pPr>
      <w:r>
        <w:rPr>
          <w:spacing w:val="-3"/>
        </w:rPr>
        <w:tab/>
        <w:t>Euskara aurrera ateratzeko euskaraz hitz egin behar dugu, beti eta toki guztietan.</w:t>
      </w:r>
    </w:p>
    <w:p>
      <w:pPr>
        <w:pStyle w:val="Normal"/>
        <w:suppressAutoHyphens w:val="true"/>
        <w:jc w:val="both"/>
        <w:rPr>
          <w:spacing w:val="-3"/>
        </w:rPr>
      </w:pPr>
      <w:r>
        <w:rPr>
          <w:spacing w:val="-3"/>
        </w:rPr>
        <w:tab/>
        <w:t>Gure elgoibartar maite, buruargi eta jator horien 44 urteko lana alferrik izango da, guk elgoibartarrok euskaraz ez badugu EGITEN.</w:t>
      </w:r>
    </w:p>
    <w:p>
      <w:pPr>
        <w:pStyle w:val="Normal"/>
        <w:suppressAutoHyphens w:val="true"/>
        <w:jc w:val="both"/>
        <w:rPr>
          <w:spacing w:val="-3"/>
        </w:rPr>
      </w:pPr>
      <w:r>
        <w:rPr>
          <w:spacing w:val="-3"/>
        </w:rPr>
        <w:tab/>
        <w:t xml:space="preserve">Orixe handiak aspaldi adierazi zuen kezka hori: </w:t>
      </w:r>
    </w:p>
    <w:p>
      <w:pPr>
        <w:pStyle w:val="Normal"/>
        <w:suppressAutoHyphens w:val="true"/>
        <w:jc w:val="both"/>
        <w:rPr>
          <w:spacing w:val="-3"/>
        </w:rPr>
      </w:pPr>
      <w:r>
        <w:rPr>
          <w:spacing w:val="-3"/>
        </w:rPr>
        <w:tab/>
        <w:t xml:space="preserve">"Geroak esan beza </w:t>
      </w:r>
    </w:p>
    <w:p>
      <w:pPr>
        <w:pStyle w:val="Normal"/>
        <w:suppressAutoHyphens w:val="true"/>
        <w:jc w:val="both"/>
        <w:rPr>
          <w:spacing w:val="-3"/>
        </w:rPr>
      </w:pPr>
      <w:r>
        <w:rPr>
          <w:spacing w:val="-3"/>
        </w:rPr>
        <w:tab/>
        <w:t xml:space="preserve">erri bat izan zan </w:t>
      </w:r>
    </w:p>
    <w:p>
      <w:pPr>
        <w:pStyle w:val="Normal"/>
        <w:suppressAutoHyphens w:val="true"/>
        <w:jc w:val="both"/>
        <w:rPr>
          <w:spacing w:val="-3"/>
        </w:rPr>
      </w:pPr>
      <w:r>
        <w:rPr>
          <w:spacing w:val="-3"/>
        </w:rPr>
        <w:tab/>
        <w:t xml:space="preserve">edota ats emaiogun </w:t>
      </w:r>
    </w:p>
    <w:p>
      <w:pPr>
        <w:pStyle w:val="Normal"/>
        <w:suppressAutoHyphens w:val="true"/>
        <w:jc w:val="both"/>
        <w:rPr>
          <w:spacing w:val="-3"/>
        </w:rPr>
      </w:pPr>
      <w:r>
        <w:rPr>
          <w:spacing w:val="-3"/>
        </w:rPr>
        <w:tab/>
        <w:t>ontan iraun dezan".</w:t>
      </w:r>
    </w:p>
    <w:p>
      <w:pPr>
        <w:pStyle w:val="Normal"/>
        <w:suppressAutoHyphens w:val="true"/>
        <w:jc w:val="both"/>
        <w:rPr/>
      </w:pPr>
      <w:r>
        <w:rPr>
          <w:spacing w:val="-3"/>
        </w:rPr>
        <w:tab/>
        <w:t xml:space="preserve">Elgoibarko euskaltzaleek zinez eman diote </w:t>
      </w:r>
      <w:r>
        <w:rPr>
          <w:i/>
          <w:spacing w:val="-3"/>
        </w:rPr>
        <w:t>ats, ontan</w:t>
      </w:r>
      <w:r>
        <w:rPr>
          <w:spacing w:val="-3"/>
        </w:rPr>
        <w:t xml:space="preserve"> iraun dezan.</w:t>
      </w:r>
    </w:p>
    <w:p>
      <w:pPr>
        <w:pStyle w:val="Normal"/>
        <w:suppressAutoHyphens w:val="true"/>
        <w:jc w:val="both"/>
        <w:rPr>
          <w:spacing w:val="-3"/>
        </w:rPr>
      </w:pPr>
      <w:r>
        <w:rPr>
          <w:spacing w:val="-3"/>
        </w:rPr>
        <w:tab/>
        <w:t>Horregatik, elgoibartar guztion esker ona merezi dute.</w:t>
      </w:r>
    </w:p>
    <w:p>
      <w:pPr>
        <w:pStyle w:val="Normal"/>
        <w:suppressAutoHyphens w:val="true"/>
        <w:jc w:val="both"/>
        <w:rPr>
          <w:b/>
          <w:b/>
          <w:spacing w:val="-3"/>
        </w:rPr>
      </w:pPr>
      <w:r>
        <w:rPr>
          <w:b/>
          <w:spacing w:val="-3"/>
        </w:rPr>
        <w:tab/>
      </w:r>
    </w:p>
    <w:p>
      <w:pPr>
        <w:pStyle w:val="Normal"/>
        <w:suppressAutoHyphens w:val="true"/>
        <w:jc w:val="both"/>
        <w:rPr>
          <w:b/>
          <w:b/>
          <w:spacing w:val="-3"/>
        </w:rPr>
      </w:pPr>
      <w:r>
        <w:rPr>
          <w:b/>
          <w:spacing w:val="-3"/>
        </w:rPr>
      </w:r>
    </w:p>
    <w:p>
      <w:pPr>
        <w:pStyle w:val="Normal"/>
        <w:suppressAutoHyphens w:val="true"/>
        <w:ind w:firstLine="720"/>
        <w:jc w:val="right"/>
        <w:rPr>
          <w:spacing w:val="-3"/>
        </w:rPr>
      </w:pPr>
      <w:r>
        <w:rPr>
          <w:b/>
          <w:spacing w:val="-3"/>
        </w:rPr>
        <w:t>Gotzon Garate</w:t>
      </w:r>
    </w:p>
    <w:p>
      <w:pPr>
        <w:pStyle w:val="Normal"/>
        <w:jc w:val="right"/>
        <w:rPr>
          <w:spacing w:val="-3"/>
        </w:rPr>
      </w:pPr>
      <w:r>
        <w:rPr>
          <w:spacing w:val="-3"/>
        </w:rPr>
      </w:r>
    </w:p>
    <w:p>
      <w:pPr>
        <w:pStyle w:val="Normal"/>
        <w:jc w:val="both"/>
        <w:rPr/>
      </w:pPr>
      <w:r>
        <w:rPr/>
      </w:r>
    </w:p>
    <w:p>
      <w:pPr>
        <w:pStyle w:val="Normal"/>
        <w:jc w:val="both"/>
        <w:rPr/>
      </w:pPr>
      <w:r>
        <w:rPr/>
        <w:t>Gaztea nintzela, 1960 inguruan, orduan Eibarren bizi nintzelarik, lehenengo haur eskola zabaldu zen nere etxetik gertu. Han zegoen giroa ikusita, nik egunen batean umeak izatekotan, horrelako lekuetara bidaliko nituela erabaki nuen.</w:t>
      </w:r>
    </w:p>
    <w:p>
      <w:pPr>
        <w:pStyle w:val="Normal"/>
        <w:jc w:val="both"/>
        <w:rPr/>
      </w:pPr>
      <w:r>
        <w:rPr/>
      </w:r>
    </w:p>
    <w:p>
      <w:pPr>
        <w:pStyle w:val="Normal"/>
        <w:jc w:val="both"/>
        <w:rPr/>
      </w:pPr>
      <w:r>
        <w:rPr/>
        <w:t>Urteak pasa, eta Elgoibarrera bizitzera etorri behar izan nuen, baita hiru haur mundura ekarri ere. Inongo zalantzarik gabe, nere haurrak orduko Ikastolara bidali nituen.</w:t>
      </w:r>
    </w:p>
    <w:p>
      <w:pPr>
        <w:pStyle w:val="Normal"/>
        <w:jc w:val="both"/>
        <w:rPr/>
      </w:pPr>
      <w:r>
        <w:rPr/>
      </w:r>
    </w:p>
    <w:p>
      <w:pPr>
        <w:pStyle w:val="Normal"/>
        <w:jc w:val="both"/>
        <w:rPr/>
      </w:pPr>
      <w:r>
        <w:rPr/>
        <w:t>Haurrak Ikastolan edukita, nere burua euskalduntzeko ordua zela iruditu zitzaidan. Pentsatu eta egin. Sortu ziren lehenengo ikastaroetara hasi nintzen joaten. Ikastaro motzak zirenez, oso gutxi ikasi ahal izan nuen.</w:t>
      </w:r>
    </w:p>
    <w:p>
      <w:pPr>
        <w:pStyle w:val="Normal"/>
        <w:jc w:val="both"/>
        <w:rPr/>
      </w:pPr>
      <w:r>
        <w:rPr/>
      </w:r>
    </w:p>
    <w:p>
      <w:pPr>
        <w:pStyle w:val="TextBody"/>
        <w:rPr>
          <w:color w:val="000000"/>
        </w:rPr>
      </w:pPr>
      <w:r>
        <w:rPr>
          <w:color w:val="000000"/>
        </w:rPr>
        <w:t>Beste urte batzuk pasa ziren ganorazko ikastaroak egin aurretik, eta une horretan, gauza ez zela erreza izango jabetu nintzen. Neukan ahalmen eta kemen guztia jarri behar nuela konturatu nintzen zerbait ikastekotan, zeren, nere zailtasunez aparte, hemengoa zen “den” jendeak ez baitzuen Euskaraz hitz egiten, eta beraz, giroa zeharo erdalduna zen, “eta da”.</w:t>
      </w:r>
    </w:p>
    <w:p>
      <w:pPr>
        <w:pStyle w:val="Normal"/>
        <w:jc w:val="both"/>
        <w:rPr>
          <w:color w:val="000000"/>
        </w:rPr>
      </w:pPr>
      <w:r>
        <w:rPr>
          <w:color w:val="000000"/>
        </w:rPr>
      </w:r>
    </w:p>
    <w:p>
      <w:pPr>
        <w:pStyle w:val="Normal"/>
        <w:jc w:val="both"/>
        <w:rPr/>
      </w:pPr>
      <w:r>
        <w:rPr/>
        <w:t>Euskaraz ikasten ari denarentzat, arazo larriena hori da hain zuzen ere, oso laguntza gutxi jasotzen duela Euskaldunen partetik, eta bestalde, eredurik ere ez du izaten, ezen hemengo jendea ez baita euskaltegietara hurbiltzen analfabeto hutsa izan arren, ezta euskalduntzeko baldin badago ere.</w:t>
      </w:r>
    </w:p>
    <w:p>
      <w:pPr>
        <w:pStyle w:val="Normal"/>
        <w:jc w:val="both"/>
        <w:rPr/>
      </w:pPr>
      <w:r>
        <w:rPr/>
      </w:r>
    </w:p>
    <w:p>
      <w:pPr>
        <w:pStyle w:val="Normal"/>
        <w:jc w:val="both"/>
        <w:rPr/>
      </w:pPr>
      <w:r>
        <w:rPr/>
        <w:t>Indar guztia jarrita, batzuetan desmoralizazioz eta bestetan ilusioz, joan nintzen ikasten, eta nekien apurra besteei irakasteko ordua heldu zitzaidan, nik ikasten segitzen nuen bitartean (hizkuntza baten ikaste prozesua ez baita inoiz amaitzen). Azken 16 urte hauek lan hori egiten jardun dut.</w:t>
      </w:r>
    </w:p>
    <w:p>
      <w:pPr>
        <w:pStyle w:val="Normal"/>
        <w:jc w:val="both"/>
        <w:rPr/>
      </w:pPr>
      <w:r>
        <w:rPr/>
      </w:r>
    </w:p>
    <w:p>
      <w:pPr>
        <w:pStyle w:val="Normal"/>
        <w:jc w:val="both"/>
        <w:rPr/>
      </w:pPr>
      <w:r>
        <w:rPr/>
        <w:t>Irakasten ari nintzela, ikasleen lekuan jartzen nintzen, nere uste apalean hori delako modurik egokiena ikasleengan ilusioa eta motibazioa indartzeko, aldi berean, gune apropos batzuk sortuz, euskaldun gai horiek klasetik atera ondoren baliogarria zaien zerbait aurki dezaten.</w:t>
      </w:r>
    </w:p>
    <w:p>
      <w:pPr>
        <w:pStyle w:val="Normal"/>
        <w:jc w:val="both"/>
        <w:rPr/>
      </w:pPr>
      <w:r>
        <w:rPr/>
      </w:r>
    </w:p>
    <w:p>
      <w:pPr>
        <w:pStyle w:val="Normal"/>
        <w:jc w:val="both"/>
        <w:rPr/>
      </w:pPr>
      <w:r>
        <w:rPr/>
        <w:t>Hau da prezeski ARIGERA proiektuak lortu nahi duena. Beraz, denok sar gaitezen horretan, euskaldun gaiei laguntza emanez eta gure herrian euskal giroa sortzen.</w:t>
      </w:r>
    </w:p>
    <w:p>
      <w:pPr>
        <w:pStyle w:val="Normal"/>
        <w:jc w:val="both"/>
        <w:rPr/>
      </w:pPr>
      <w:r>
        <w:rPr/>
      </w:r>
    </w:p>
    <w:p>
      <w:pPr>
        <w:pStyle w:val="Normal"/>
        <w:jc w:val="both"/>
        <w:rPr/>
      </w:pPr>
      <w:r>
        <w:rPr/>
        <w:t>Une latz honetan, non gure hizkuntza eraso bortitzak jasaten ari den, inoiz baino beharrezkoagoa da, denok batera Euskararen alde lan egitea, hizkuntza baita herriaren bihotza.</w:t>
      </w:r>
    </w:p>
    <w:p>
      <w:pPr>
        <w:pStyle w:val="Normal"/>
        <w:jc w:val="both"/>
        <w:rPr/>
      </w:pPr>
      <w:r>
        <w:rPr/>
      </w:r>
    </w:p>
    <w:p>
      <w:pPr>
        <w:pStyle w:val="Normal"/>
        <w:jc w:val="both"/>
        <w:rPr/>
      </w:pPr>
      <w:r>
        <w:rPr/>
        <w:t xml:space="preserve">Ezin bukatu hau, eskerrak eman gabe emandako laguntzagatik, </w:t>
      </w:r>
      <w:r>
        <w:rPr>
          <w:b/>
        </w:rPr>
        <w:t>nere bi irakasle</w:t>
      </w:r>
      <w:r>
        <w:rPr/>
        <w:t xml:space="preserve"> eta gero lagunak eta lankide izan direnei. Hala nola, Felix Etxeberria “</w:t>
      </w:r>
      <w:r>
        <w:rPr>
          <w:i/>
        </w:rPr>
        <w:t>Parapan”</w:t>
      </w:r>
      <w:r>
        <w:rPr/>
        <w:t>, berarekin izan bainuen euskararekin lehenengo kontaktua, eta Juan Mª Mendizabal “</w:t>
      </w:r>
      <w:r>
        <w:rPr>
          <w:i/>
        </w:rPr>
        <w:t>Mendi”</w:t>
      </w:r>
      <w:r>
        <w:rPr/>
        <w:t xml:space="preserve">, berak, hizkuntza irakasteaz gain, Euskararen garrantzia, beharra eta aberastasuna ikusarazi baitzizkidan. </w:t>
      </w:r>
      <w:r>
        <w:rPr>
          <w:b/>
        </w:rPr>
        <w:t>Lankide izan direnei</w:t>
      </w:r>
      <w:r>
        <w:rPr/>
        <w:t xml:space="preserve">, Eibarko AEKren euskaltegiko irakasle oro, bereziki </w:t>
      </w:r>
      <w:r>
        <w:rPr>
          <w:i/>
        </w:rPr>
        <w:t>Ana Mª</w:t>
      </w:r>
      <w:r>
        <w:rPr/>
        <w:t xml:space="preserve">, </w:t>
      </w:r>
      <w:r>
        <w:rPr>
          <w:i/>
        </w:rPr>
        <w:t>Soko</w:t>
      </w:r>
      <w:r>
        <w:rPr/>
        <w:t xml:space="preserve">, </w:t>
      </w:r>
      <w:r>
        <w:rPr>
          <w:i/>
        </w:rPr>
        <w:t>Juana Mª</w:t>
      </w:r>
      <w:r>
        <w:rPr/>
        <w:t xml:space="preserve"> eta </w:t>
      </w:r>
      <w:r>
        <w:rPr>
          <w:i/>
        </w:rPr>
        <w:t>Auro</w:t>
      </w:r>
      <w:r>
        <w:rPr/>
        <w:t xml:space="preserve">. Donostiako AEKren Amara Zaharreko euskaltegiko irakasleak, bereziki </w:t>
      </w:r>
      <w:r>
        <w:rPr>
          <w:i/>
        </w:rPr>
        <w:t>Mertxe</w:t>
      </w:r>
      <w:r>
        <w:rPr/>
        <w:t xml:space="preserve">, </w:t>
      </w:r>
      <w:r>
        <w:rPr>
          <w:i/>
        </w:rPr>
        <w:t>Aurea</w:t>
      </w:r>
      <w:r>
        <w:rPr/>
        <w:t xml:space="preserve"> eta </w:t>
      </w:r>
      <w:r>
        <w:rPr>
          <w:i/>
        </w:rPr>
        <w:t>Arantza</w:t>
      </w:r>
      <w:r>
        <w:rPr/>
        <w:t>. Eta azkenik, nere ikasle izan diren guztiei beraien ahalegina eta ulerkuntzagatik.</w:t>
      </w:r>
    </w:p>
    <w:p>
      <w:pPr>
        <w:pStyle w:val="Normal"/>
        <w:jc w:val="both"/>
        <w:rPr/>
      </w:pPr>
      <w:r>
        <w:rPr/>
      </w:r>
    </w:p>
    <w:p>
      <w:pPr>
        <w:pStyle w:val="Normal"/>
        <w:jc w:val="both"/>
        <w:rPr/>
      </w:pPr>
      <w:r>
        <w:rPr/>
      </w:r>
    </w:p>
    <w:p>
      <w:pPr>
        <w:pStyle w:val="Heading3"/>
        <w:jc w:val="right"/>
        <w:rPr/>
      </w:pPr>
      <w:r>
        <w:rPr/>
        <w:t>Mª Angeles Expósit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0eko hamarkada: Euskal giroa pizteko ahaleginetan</w:t>
      </w:r>
    </w:p>
    <w:p>
      <w:pPr>
        <w:pStyle w:val="Normal"/>
        <w:jc w:val="both"/>
        <w:rPr>
          <w:b/>
          <w:b/>
        </w:rPr>
      </w:pPr>
      <w:r>
        <w:rPr>
          <w:b/>
        </w:rPr>
      </w:r>
    </w:p>
    <w:p>
      <w:pPr>
        <w:pStyle w:val="Normal"/>
        <w:jc w:val="both"/>
        <w:rPr/>
      </w:pPr>
      <w:r>
        <w:rPr/>
        <w:t xml:space="preserve">50eko hamarkadan euskararen egoera kezkatzekoa zen Elgoibarren. Euskara etxe batzuetan baino ez zen entzuten eta kalean gaztelania zen nagusi. Eskola munduari dagokionean ere, egoera benetan larria zen euskara eta euskaldunontzat. Eskoletan euskaraz egitea debekatuta zegoen eta gaztelaniaz jarduten zuten herriko neska-mutilek. Herriko haur gehientsuenak euskaldunak izan arren, eskolako eta lagunarteko harreman guztiak gaztelaniaz burutzen zituztenez, laster lagatzen zuten euskara alde batera gaztelaniari heltzeko. “Euskara hutsian hazitxako ume bat baino gehixao hasi zan etxian gurasuei erderaz berba itxen” esan digu Felix Etxeberriak. Egoeraren larritasunaz konturatzeko, Bernabe Mujika zenak 1960an umeek euskaraz berba egiteko sortu zuen kuaderno batean jasotako hitzak ekarriko ditugu gogora: “Orain dala ogeita bost urte besterik ez, Elgoibar`ko Plaza Txikian jolasian ari ziran ia gaste gustiak euskeras itzegiten zuten. Zoaz oraiñ, eta lenago arkituko dituzu bertako aulki pian perretxikuak, ume bat euskaraz itzegiten baño”. </w:t>
      </w:r>
    </w:p>
    <w:p>
      <w:pPr>
        <w:pStyle w:val="Normal"/>
        <w:jc w:val="both"/>
        <w:rPr/>
      </w:pPr>
      <w:r>
        <w:rPr/>
      </w:r>
    </w:p>
    <w:p>
      <w:pPr>
        <w:pStyle w:val="Normal"/>
        <w:jc w:val="both"/>
        <w:rPr/>
      </w:pPr>
      <w:r>
        <w:rPr/>
        <w:t xml:space="preserve">Egoera honi buelta eman nahian eta Elgoibarren euskal giroa piztu eta indartzeko, 50-56 urteetan zerbait egin behar zela erabaki zuten hainbat euskaltzalek. Ez zen batere lan erraza, baina egiteko gogoak eta kemenak bidean topatutako traba guztiak gaindituko zituen. </w:t>
      </w:r>
    </w:p>
    <w:p>
      <w:pPr>
        <w:pStyle w:val="Normal"/>
        <w:jc w:val="both"/>
        <w:rPr/>
      </w:pPr>
      <w:r>
        <w:rPr/>
      </w:r>
    </w:p>
    <w:p>
      <w:pPr>
        <w:pStyle w:val="TextBody"/>
        <w:jc w:val="both"/>
        <w:rPr>
          <w:color w:val="000000"/>
        </w:rPr>
      </w:pPr>
      <w:r>
        <w:rPr>
          <w:color w:val="000000"/>
        </w:rPr>
        <w:t>Eta Elgoibarko euskaltzaleen ahaleginetako bat euskal-ikastola izan zen. Felix Etxeberria, Jesus Larrañaga, Miren Vallejo, Lourdes Alberdi eta Begoña Andonegi elkartu eta 10-14 urte bitarteko gaztetxoekin hasi ziren lanean 1958-59an. Euskal-ikastola honen helburua ez zen euskara irakastea, Elgoibarko neska-mutilen artean euskal giroa piztea baizik. Astean pare bat aldiz elkartzen ziren, irakasleak lanetik eta umeak eskolatik irten ostean, eta ordu eta erdiko saioak egiten zituzten. Gainera, euskal-ikastolara joaten zirenak gustura egon zitezen, erregaluak banatzen zituzten umeen artean.  Erregalu hauek herriko dendariek emandakoak izaten ziren.</w:t>
      </w:r>
    </w:p>
    <w:p>
      <w:pPr>
        <w:pStyle w:val="Normal"/>
        <w:jc w:val="both"/>
        <w:rPr>
          <w:color w:val="000000"/>
        </w:rPr>
      </w:pPr>
      <w:r>
        <w:rPr>
          <w:color w:val="000000"/>
        </w:rPr>
      </w:r>
    </w:p>
    <w:p>
      <w:pPr>
        <w:pStyle w:val="Normal"/>
        <w:jc w:val="both"/>
        <w:rPr/>
      </w:pPr>
      <w:r>
        <w:rPr/>
        <w:t xml:space="preserve">Garai hartan euskal giroa berpizteko beste zutabe garrantzitsu bat mendizaletasuna izan zen. Bai Euskal Herrian eta baita Elgoibarren ere, mendizaletasunak eragin handia izan zuen euskararen indartze prozesuan. “Mendira igotziak askatasunaz amets egiten lagatzen zuen. Mendixan garraxirik handixena itxeko aukeria zauan inon bildurrik gabe”. Mendi batzuk, Urbia adibidez, beren egun berezia izaten zuten eta jende mordo bat biltzen omen zen. Mendi eta egun berezi hauek euskal giroa sendotzen laguntzen zuten. Mendi tontorretan ipini omen ziren gerra osteko lehen ikurriñak ere. Elgoibarko euskaltzaleak ere ia igandero joaten ziren inguruko mendietara: Sargoatera, Arratera, Iru-Iturrira eta, batez ere, San Pedrora. Jolasean eta kantuan, haurrei euskara eta Euskal Herria maitatzen erakustea zen orduko euskaltzaleen desioa. </w:t>
      </w:r>
    </w:p>
    <w:p>
      <w:pPr>
        <w:pStyle w:val="Normal"/>
        <w:jc w:val="both"/>
        <w:rPr/>
      </w:pPr>
      <w:r>
        <w:rPr/>
      </w:r>
    </w:p>
    <w:p>
      <w:pPr>
        <w:pStyle w:val="TextBody"/>
        <w:jc w:val="both"/>
        <w:rPr>
          <w:color w:val="000000"/>
        </w:rPr>
      </w:pPr>
      <w:r>
        <w:rPr>
          <w:color w:val="000000"/>
        </w:rPr>
        <w:t>Baina umeekin lanean hasi aurretik, Elgoibarko euskaltzaleak konturatuta zeuden nagusien edo helduen mundua oso erdaldunduta zegoela. Hala, erdaldunak euskalduntzeko eta euskaldunak alfabetatzeko premiaz jabetuta, 56an ekin zioten oraindik ere bizirik dagoen lanari. Hauxe da, hain zuzen ere, hurrengo orrietan ikusi eta aztertuko dugun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956: Estreinako GAU-ESKOLA Elgoibarren</w:t>
      </w:r>
      <w:r>
        <w:rPr/>
        <w:t xml:space="preserve"> </w:t>
      </w:r>
    </w:p>
    <w:p>
      <w:pPr>
        <w:pStyle w:val="Normal"/>
        <w:jc w:val="both"/>
        <w:rPr/>
      </w:pPr>
      <w:r>
        <w:rPr/>
      </w:r>
    </w:p>
    <w:p>
      <w:pPr>
        <w:pStyle w:val="Normal"/>
        <w:tabs>
          <w:tab w:val="clear" w:pos="708"/>
          <w:tab w:val="left" w:pos="6663" w:leader="none"/>
        </w:tabs>
        <w:jc w:val="both"/>
        <w:rPr/>
      </w:pPr>
      <w:r>
        <w:rPr/>
        <w:t>1956an, Pako Juaristi zenak lortutako baimen bati esker, Euskaltzaindiaren ACADEMIA DE LA LENGUA VASCA izeneko helduen GAU-ESKOLA jarri</w:t>
      </w:r>
      <w:r>
        <w:rPr>
          <w:b/>
        </w:rPr>
        <w:t xml:space="preserve"> </w:t>
      </w:r>
      <w:r>
        <w:rPr/>
        <w:t xml:space="preserve">zen martxan Elgoibarren. Eta gau-eskola martxan jartzeaz bat, 80 lagun inguru hasi ziren euskalduntzen eta alfabetatzen. Astean pare bat egunetan joaten ziren euskara ikastera lanetik irten ondoren. Izen guztiak ezin izan ditugu lortu baina gau-eskolako lehen ikasleen zerrendatxo bat erakusteko moduan gaude: Felix Etxeberria, Jesus Larrañaga, Miren Vallejo, Lourdes Alberdi, Begoña Andonegi, Pako Juaristi zena, Mª Angeles Lizundia, Jose Del Valle, Digna Flor Del Valle, Imanol Conde, Itziar Conde, Lazaro Esnal eta Mª Sol Gurrutxaga. </w:t>
      </w:r>
    </w:p>
    <w:p>
      <w:pPr>
        <w:pStyle w:val="Normal"/>
        <w:tabs>
          <w:tab w:val="clear" w:pos="708"/>
          <w:tab w:val="left" w:pos="6663" w:leader="none"/>
        </w:tabs>
        <w:jc w:val="both"/>
        <w:rPr/>
      </w:pPr>
      <w:r>
        <w:rPr/>
      </w:r>
    </w:p>
    <w:p>
      <w:pPr>
        <w:pStyle w:val="Normal"/>
        <w:tabs>
          <w:tab w:val="clear" w:pos="708"/>
          <w:tab w:val="left" w:pos="6663" w:leader="none"/>
        </w:tabs>
        <w:jc w:val="both"/>
        <w:rPr/>
      </w:pPr>
      <w:r>
        <w:rPr/>
        <w:t>44 urte pasa arren, Itziar Condek akorduan ditu orduan bizi izandakoak, “akordatzen naiz etxerako lanak eukitzen genitxula. Astian behin juten giñan gau-eskolara eta irakurtzen eta idazten ikasten gendun”. Itziarrek atzo goizeko ipuinak bezala gogoratzen ditu ordukoak, “lokala Falangiana zan eta mahaixak zikin zikinak egoten zian. Lokalian zauan Espainiako banderia hartu eta haretxekin garbitzen genduzen mahaixak”  aitortu digu irribarre batekin Itziarrek.</w:t>
      </w:r>
    </w:p>
    <w:p>
      <w:pPr>
        <w:pStyle w:val="Normal"/>
        <w:jc w:val="both"/>
        <w:rPr/>
      </w:pPr>
      <w:r>
        <w:rPr/>
      </w:r>
    </w:p>
    <w:p>
      <w:pPr>
        <w:pStyle w:val="Normal"/>
        <w:jc w:val="both"/>
        <w:rPr/>
      </w:pPr>
      <w:r>
        <w:rPr/>
        <w:t>Eta zeinek ematen zituen gau-eskolak? Garai hartan herrian zeuden apaizen artean, bi oso euskaltzaleak omen ziren: Don Jose Juaristi azkoitiarra bat, eta Don Jose Antonio San Pedro eibartarra, bestea. Bi hauek izan ziren Elgoibarko estreinako gau-eskolako maisuak.</w:t>
      </w:r>
    </w:p>
    <w:p>
      <w:pPr>
        <w:pStyle w:val="Normal"/>
        <w:jc w:val="both"/>
        <w:rPr/>
      </w:pPr>
      <w:r>
        <w:rPr/>
        <w:t>Bi talde antolatu zituzten, bat, euskaraz zekitenei euskaraz irakurtzen eta idazten erakusteko, eta, bestea, euskaraz ez zekitenei gure hizkuntza erakusteko. Don Jose arduratzen zen alfabetatzeaz eta Don Jose Antonio euskalduntzeaz.</w:t>
      </w:r>
    </w:p>
    <w:p>
      <w:pPr>
        <w:pStyle w:val="Normal"/>
        <w:jc w:val="both"/>
        <w:rPr/>
      </w:pPr>
      <w:r>
        <w:rPr/>
        <w:t>Bi apaizok ez zuten txikitarik ere kobratzen euskarako eskolak ematearren, borondate hutsean egindako lana izaten zen. Eskolako materiala erosteko eta bestelako gastuei aurre egiteko, berriz, izena eman zuten 80 ikasleek 5 pezetako kuota ordaintzen zuten hilero. Eta ikasle hauen borondate onaren erakusgarri, esan behar dugu euskara ikasteari laga ondoren ere kuota ordaintzen segitzen zutela. Orduan kuota ordaintzen hasi zen batek baino gehiagok, ELGOIBARKO IZARRAko kuota ordaintzen du gaur egun ere. 44 urte euskararen aldeko kuota ordaintzen!</w:t>
      </w:r>
    </w:p>
    <w:p>
      <w:pPr>
        <w:pStyle w:val="Normal"/>
        <w:jc w:val="both"/>
        <w:rPr/>
      </w:pPr>
      <w:r>
        <w:rPr/>
        <w:t xml:space="preserve">Diruak gobernatzeaz, berriz, Felix Etxeberria arduratzen zen. Hilero 80 errezibo egiten zituen eta banan-banan kobratzeaz arduratzen zen. Gerora, diruzaina izateaz gain, lehendakari eta idazkari karguak ere bete zituen Felixek makina bat urtean.    </w:t>
      </w:r>
    </w:p>
    <w:p>
      <w:pPr>
        <w:pStyle w:val="Normal"/>
        <w:jc w:val="both"/>
        <w:rPr/>
      </w:pPr>
      <w:r>
        <w:rPr/>
      </w:r>
    </w:p>
    <w:p>
      <w:pPr>
        <w:pStyle w:val="Normal"/>
        <w:jc w:val="both"/>
        <w:rPr/>
      </w:pPr>
      <w:r>
        <w:rPr/>
        <w:t xml:space="preserve">Nola ematen zituzten eskolak? Garai hartan ez zegoen euskara erakusteko material edo metodologia berezirik. Halere, 1955ean Antonio Karmelo Urrestarazuk, UMANDIk, gaztelaniaz argitaratutako </w:t>
      </w:r>
      <w:r>
        <w:rPr>
          <w:i/>
        </w:rPr>
        <w:t>Gramatica Vasca</w:t>
      </w:r>
      <w:r>
        <w:rPr/>
        <w:t xml:space="preserve"> izeneko liburua izaten zuten bidelagun.  </w:t>
      </w:r>
    </w:p>
    <w:p>
      <w:pPr>
        <w:pStyle w:val="Normal"/>
        <w:jc w:val="both"/>
        <w:rPr/>
      </w:pPr>
      <w:r>
        <w:rPr/>
        <w:t xml:space="preserve">Eta bitxia bada ere, harrituta geratuko da bat baino gehiago, gau-eskolak emateko </w:t>
      </w:r>
      <w:r>
        <w:rPr>
          <w:b/>
        </w:rPr>
        <w:t xml:space="preserve">Falange Española Tradicionalista y de las JONS </w:t>
      </w:r>
      <w:r>
        <w:rPr/>
        <w:t>taldeak lagatzen zien lokala. Gaur egun Gabi taberna dagoen gainean zeuden aipatutako gelok.</w:t>
      </w:r>
    </w:p>
    <w:p>
      <w:pPr>
        <w:pStyle w:val="Normal"/>
        <w:jc w:val="both"/>
        <w:rPr/>
      </w:pPr>
      <w:r>
        <w:rPr/>
      </w:r>
    </w:p>
    <w:p>
      <w:pPr>
        <w:pStyle w:val="Normal"/>
        <w:jc w:val="both"/>
        <w:rPr/>
      </w:pPr>
      <w:r>
        <w:rPr/>
        <w:t>Baina hizkuntza bat ikasteko ibilbidea ez da laua izaten, ez lehen eta ez orain ere, eta Elgoibarko estreinako gau-eskolak bi urteko bizitza izan zuen. Ikasleak gutxitzen joan ziren eta azkenerako 15-20 lagun baino ez ziren geratu. Beraz, Elgoibarko lehen gau-eskolak 56an zabaldu zituen ateak 58an ixteko. Halere, bi urte baino izan ez baziren ere, benetan urte emankorrak eta oparoak izan ziren.</w:t>
      </w:r>
    </w:p>
    <w:p>
      <w:pPr>
        <w:pStyle w:val="Normal"/>
        <w:jc w:val="both"/>
        <w:rPr/>
      </w:pPr>
      <w:r>
        <w:rPr/>
      </w:r>
    </w:p>
    <w:p>
      <w:pPr>
        <w:pStyle w:val="Normal"/>
        <w:jc w:val="both"/>
        <w:rPr>
          <w:b/>
          <w:b/>
        </w:rPr>
      </w:pPr>
      <w:r>
        <w:rPr>
          <w:b/>
        </w:rPr>
        <w:t>1960: Berriz ere euskara ikastera</w:t>
      </w:r>
    </w:p>
    <w:p>
      <w:pPr>
        <w:pStyle w:val="Normal"/>
        <w:jc w:val="both"/>
        <w:rPr>
          <w:b/>
          <w:b/>
        </w:rPr>
      </w:pPr>
      <w:r>
        <w:rPr>
          <w:b/>
        </w:rPr>
      </w:r>
    </w:p>
    <w:p>
      <w:pPr>
        <w:pStyle w:val="Normal"/>
        <w:jc w:val="both"/>
        <w:rPr/>
      </w:pPr>
      <w:r>
        <w:rPr/>
        <w:t xml:space="preserve">Bi urte inguruko etenaren ondoren, 60an berriz ere hasi ziren elgoibartarrak helduen euskalduntze-alfabetatzeari tiraka. Deun Oliden zumaiarra irakasle lanetan hartuta, euskara ikasten hasi zen koadrilatxo bat. Eskolak astean pare bat aldiz izaten zituzten, iluntzetan, lanetik irten ondoren. Eskolak Elizako lokaletan ematen ziren, Accion Catolicako lokaletan, hain zuzen ere. </w:t>
      </w:r>
    </w:p>
    <w:p>
      <w:pPr>
        <w:pStyle w:val="Normal"/>
        <w:jc w:val="both"/>
        <w:rPr/>
      </w:pPr>
      <w:r>
        <w:rPr/>
        <w:t>Baina bigarren ahalegin honek ere ez zuen luze iraun. Izan ere, Deun Guardia Zibilek detenitu eta kartzelaratu egin zuten eta eskolak bertan behera geratu ziren.</w:t>
      </w:r>
    </w:p>
    <w:p>
      <w:pPr>
        <w:pStyle w:val="Normal"/>
        <w:jc w:val="both"/>
        <w:rPr>
          <w:b/>
          <w:b/>
        </w:rPr>
      </w:pPr>
      <w:r>
        <w:rPr>
          <w:b/>
        </w:rPr>
      </w:r>
    </w:p>
    <w:p>
      <w:pPr>
        <w:pStyle w:val="Normal"/>
        <w:jc w:val="both"/>
        <w:rPr>
          <w:b/>
          <w:b/>
        </w:rPr>
      </w:pPr>
      <w:r>
        <w:rPr>
          <w:b/>
        </w:rPr>
        <w:t xml:space="preserve">1964: Hirugarrenean bai  </w:t>
      </w:r>
    </w:p>
    <w:p>
      <w:pPr>
        <w:pStyle w:val="Normal"/>
        <w:jc w:val="both"/>
        <w:rPr>
          <w:b/>
          <w:b/>
        </w:rPr>
      </w:pPr>
      <w:r>
        <w:rPr>
          <w:b/>
        </w:rPr>
      </w:r>
    </w:p>
    <w:p>
      <w:pPr>
        <w:pStyle w:val="Normal"/>
        <w:jc w:val="both"/>
        <w:rPr/>
      </w:pPr>
      <w:r>
        <w:rPr/>
        <w:t xml:space="preserve">Aurreko bi ahaleginetan, neurri batean, kale egin arren, ez zuten etsi eta hirugarren ahaleginari ekin zioten. 1964. urtearen bueltan, Felix Etxeberria 15-20 urte bitarteko gazteekin hasi zen elkartzen elizako lokaletan. Euskaraz hitz egitea, batetik, eta euskaraz irakurtzen eta idazten ikastea, bestetik, ziren Felixen bi helburuak. Halere, Felixek esan digunez, “eskolak baino gehixao billerak izaten zian”. </w:t>
      </w:r>
      <w:r>
        <w:rPr>
          <w:i/>
        </w:rPr>
        <w:t>Zeruko Argia</w:t>
      </w:r>
      <w:r>
        <w:rPr/>
        <w:t xml:space="preserve"> eta </w:t>
      </w:r>
      <w:r>
        <w:rPr>
          <w:i/>
        </w:rPr>
        <w:t xml:space="preserve">Anaitasuna </w:t>
      </w:r>
      <w:r>
        <w:rPr/>
        <w:t>aldizkariak hartzen zituzten eta, artikulu onentsuenak aukeratu ostean, hauei buruzko komentarioak egiten zituzten. Bai ahozko komentarioak eta baita idatzizkoak ere. Gainera, idatziz egiten zituzten iritzi artikuluak aldizkarietara bidaltzen zituzten argitara zitzaten</w:t>
      </w:r>
      <w:r>
        <w:rPr>
          <w:b/>
        </w:rPr>
        <w:t>. (*artikulua sartu)</w:t>
      </w:r>
    </w:p>
    <w:p>
      <w:pPr>
        <w:pStyle w:val="Normal"/>
        <w:jc w:val="both"/>
        <w:rPr>
          <w:b/>
          <w:b/>
        </w:rPr>
      </w:pPr>
      <w:r>
        <w:rPr>
          <w:b/>
        </w:rPr>
      </w:r>
    </w:p>
    <w:p>
      <w:pPr>
        <w:pStyle w:val="Normal"/>
        <w:jc w:val="both"/>
        <w:rPr/>
      </w:pPr>
      <w:r>
        <w:rPr>
          <w:b/>
        </w:rPr>
        <w:t xml:space="preserve">Elgoibarko Izarra Kultur Elkartea: </w:t>
      </w:r>
      <w:r>
        <w:rPr>
          <w:b/>
          <w:i/>
        </w:rPr>
        <w:t xml:space="preserve"> </w:t>
      </w:r>
    </w:p>
    <w:p>
      <w:pPr>
        <w:pStyle w:val="Normal"/>
        <w:jc w:val="both"/>
        <w:rPr/>
      </w:pPr>
      <w:r>
        <w:rPr/>
      </w:r>
    </w:p>
    <w:p>
      <w:pPr>
        <w:pStyle w:val="Normal"/>
        <w:jc w:val="both"/>
        <w:rPr/>
      </w:pPr>
      <w:r>
        <w:rPr/>
        <w:t xml:space="preserve">1963ko martxoan sortu zen ELGOIBARKO IZARRA Kultur Elkartea. Orduan herrian zegoen kultur elkarte bakarra ONGARRI zen eta honek gaztelaniaz funtzionatzen zuenez, euskara eta euskal kultura indartzeko helburuarekin sortu zen ELGOIBARKO IZARRA. Elkartea sortzeaz bat, 1400 bazkide inguru bildu zituen bere inguruan. </w:t>
      </w:r>
    </w:p>
    <w:p>
      <w:pPr>
        <w:pStyle w:val="Normal"/>
        <w:jc w:val="both"/>
        <w:rPr/>
      </w:pPr>
      <w:r>
        <w:rPr/>
        <w:t>Baina hau ez zen arrazoi bakarra izan. Ikastola 62ko maiatzetik martxan zegoen eta  Felixen esan digunez, “Elgoibarko Izarra ikastolarako diru gehixao lortzeko eta ikastoliari laguntzeko” ere sortu zen.</w:t>
      </w:r>
    </w:p>
    <w:p>
      <w:pPr>
        <w:pStyle w:val="Normal"/>
        <w:jc w:val="both"/>
        <w:rPr/>
      </w:pPr>
      <w:r>
        <w:rPr/>
        <w:t xml:space="preserve">Herrian euskara eta euskal kultura zabaltzea zen elkarteko kideen nahia edo desioa. Eta ahalegin honetan, besteak beste, hitzaldiak izan ziren hasierako garai hartan bultzatu ziren ekimenak.  </w:t>
      </w:r>
    </w:p>
    <w:p>
      <w:pPr>
        <w:pStyle w:val="Normal"/>
        <w:jc w:val="both"/>
        <w:rPr/>
      </w:pPr>
      <w:r>
        <w:rPr/>
        <w:t xml:space="preserve">Baina  Elgoibarko Izarrak ere ez zuen ahaztu helduen euskalduntze-alfabetatzea. Laster konturatu zen honen garrantziaz eta berehala hasi zen lehen pausoak ematen. </w:t>
      </w:r>
    </w:p>
    <w:p>
      <w:pPr>
        <w:pStyle w:val="Normal"/>
        <w:jc w:val="both"/>
        <w:rPr>
          <w:b/>
          <w:b/>
        </w:rPr>
      </w:pPr>
      <w:r>
        <w:rPr>
          <w:b/>
        </w:rPr>
      </w:r>
    </w:p>
    <w:p>
      <w:pPr>
        <w:pStyle w:val="Normal"/>
        <w:jc w:val="both"/>
        <w:rPr>
          <w:b/>
          <w:b/>
        </w:rPr>
      </w:pPr>
      <w:r>
        <w:rPr>
          <w:b/>
        </w:rPr>
        <w:t xml:space="preserve">1966: Elgoibarko Izarraren gau-eskola. Lehen pausoak: </w:t>
      </w:r>
    </w:p>
    <w:p>
      <w:pPr>
        <w:pStyle w:val="Normal"/>
        <w:jc w:val="both"/>
        <w:rPr>
          <w:b/>
          <w:b/>
        </w:rPr>
      </w:pPr>
      <w:r>
        <w:rPr>
          <w:b/>
        </w:rPr>
      </w:r>
    </w:p>
    <w:p>
      <w:pPr>
        <w:pStyle w:val="Normal"/>
        <w:jc w:val="both"/>
        <w:rPr/>
      </w:pPr>
      <w:r>
        <w:rPr/>
        <w:t xml:space="preserve">1966an ekin zion Elgoibarko Izarrak helduen euskalduntze-alfabetatzeari. Hasiera oso xumea izan zen. Felix Etxeberria zen irakaslea eta Marisabel Mujika, Maite Ajuria, Marisabel Arakistain eta Mª Asun Uriarte zituen aldamenean laguntzeko. Eskolak eman aurretik bostak elkartzen ziren eta eskoletan zer eman komentatzen eta erabakitzen zuten. Gero bakoitzak bost edo sei laguneko talde bana hartzen zuen. Marisabel Mujikak eta Maite Ajuriak esan digutenez, “gu oso gaztiak giñan klasiak ematen hasi giñanian. Akordatzen gera oso jende nagusixa zakaula klasian, nagusixa eta inportantia”. Jende </w:t>
      </w:r>
      <w:r>
        <w:rPr>
          <w:i/>
        </w:rPr>
        <w:t>inportantian</w:t>
      </w:r>
      <w:r>
        <w:rPr/>
        <w:t xml:space="preserve"> artean, medikua (Eusebio Esnaola), notarixua (Altuna) eta udaletxeko abokatua (Juan Goirizelaia) zeudela jakin dugu. Marisabel ondo akordatzen da sasoi hartaz: “nik ez naban klaserik ematerik nahi, ikastera oso gustura juten nitzan Felixekin baina ematea ez jatan batere gustatzen”. Halere, bateren batek eman egin behar zituen eskolak eta Marisabel izan zen bat.  </w:t>
      </w:r>
    </w:p>
    <w:p>
      <w:pPr>
        <w:pStyle w:val="Normal"/>
        <w:jc w:val="both"/>
        <w:rPr/>
      </w:pPr>
      <w:r>
        <w:rPr/>
        <w:t>67an 57 ikaslek jardun zuten euskara ikasten. Sasoi honetako ikasle eta irakasleen meritua ere ez zen makala. Ez zuten ez metodologiarik ez eta gela egokirik ere euskara ikasteko, baina, hala ere, astean pare bat aldiz elkartzen ziren.</w:t>
      </w:r>
    </w:p>
    <w:p>
      <w:pPr>
        <w:pStyle w:val="Normal"/>
        <w:jc w:val="both"/>
        <w:rPr/>
      </w:pPr>
      <w:r>
        <w:rPr/>
        <w:t xml:space="preserve">Eskolak parrokiako lokaletan, Loritoko ikastolan eta Plaza Txikiko alhondigan ematen zituzten. Hiru lokal hauek egunez ikastolako umeentzat erabiltzen ziren eta gauean helduek euskara ikasteko. </w:t>
      </w:r>
    </w:p>
    <w:p>
      <w:pPr>
        <w:pStyle w:val="Normal"/>
        <w:jc w:val="both"/>
        <w:rPr/>
      </w:pPr>
      <w:r>
        <w:rPr/>
      </w:r>
    </w:p>
    <w:p>
      <w:pPr>
        <w:pStyle w:val="Normal"/>
        <w:jc w:val="both"/>
        <w:rPr/>
      </w:pPr>
      <w:r>
        <w:rPr/>
        <w:t xml:space="preserve">Aurretik esan dugun bezala, eskolak iluntzetan izaten ziren astean pare bat egunetan. </w:t>
      </w:r>
    </w:p>
    <w:p>
      <w:pPr>
        <w:pStyle w:val="Normal"/>
        <w:jc w:val="both"/>
        <w:rPr/>
      </w:pPr>
      <w:r>
        <w:rPr/>
        <w:t>Halere, eta segurantzia osoz esan ezin badugu ere, badirudi 66an lehen ikastaroa prestatu zutela. Eskola solteak izatetik, hiru hilabeteko ikastaroa izatera pasa ziren. Astean bi ordu ematen zituzten eta hamar lagun inguru hasi ziren Felix maisu hartuta. Baina bi orduko jardunak ez zuen askorako ematen eta hiztegiarekin jarduten omen zuten batez ere. Hurrengo bi urteetan ere eman omen zuten ikastaro hau.</w:t>
      </w:r>
    </w:p>
    <w:p>
      <w:pPr>
        <w:pStyle w:val="Normal"/>
        <w:jc w:val="both"/>
        <w:rPr/>
      </w:pPr>
      <w:r>
        <w:rPr/>
      </w:r>
    </w:p>
    <w:p>
      <w:pPr>
        <w:pStyle w:val="Normal"/>
        <w:jc w:val="both"/>
        <w:rPr/>
      </w:pPr>
      <w:r>
        <w:rPr/>
        <w:t>“</w:t>
      </w:r>
      <w:r>
        <w:rPr/>
        <w:t xml:space="preserve">Ez dok amairu” mugimenduaren garaia zen. 1966an sortu eta 1972an desegin zen talde honek sekulako arrastoa laga zuen euskal gizartean. Beraz, badirudi euskal mugimendua indartuz zihoala eta garai honetakoak dira euskal jaiak ere. Elgoibarren 1965ean ospatu zen lehen euskal jaia eta, jakin dugunez, hiru urtean segidan ospatu zen gure herrian.  </w:t>
      </w:r>
    </w:p>
    <w:p>
      <w:pPr>
        <w:pStyle w:val="Normal"/>
        <w:jc w:val="both"/>
        <w:rPr/>
      </w:pPr>
      <w:r>
        <w:rPr/>
      </w:r>
    </w:p>
    <w:p>
      <w:pPr>
        <w:pStyle w:val="Normal"/>
        <w:jc w:val="both"/>
        <w:rPr/>
      </w:pPr>
      <w:r>
        <w:rPr/>
        <w:t xml:space="preserve">Eskolak emateko Lopez de Mendizabalen hiztegi txiki bat eta Oñatibiaren gaztelaniaz idatzitako METODO RADIOFONICO liburuxka erabiltzen ziren. 1965ean Bilboko Herri Irratia, euskara ikasteko saioa emititzen hasi zen. Ikastaroa hasi eta bigarren egunerako jesukristoren ilarak sortu ziren liburuxka erosteko. 2000 liburu inguru saldu ziren aitaren batean. Bi hilabete beranduago, Jon Oñatibiak “Metodo del euskera radiofonico-Euskera irrati bidez. Primer curso” plazaratu zuen eta Donostiako Herri Irratia ere hasi zen emititzen. </w:t>
      </w:r>
      <w:r>
        <w:rPr>
          <w:b/>
        </w:rPr>
        <w:t xml:space="preserve">(liburua sartu) </w:t>
      </w:r>
    </w:p>
    <w:p>
      <w:pPr>
        <w:pStyle w:val="Normal"/>
        <w:jc w:val="both"/>
        <w:rPr>
          <w:b/>
          <w:b/>
        </w:rPr>
      </w:pPr>
      <w:r>
        <w:rPr>
          <w:b/>
        </w:rPr>
      </w:r>
    </w:p>
    <w:p>
      <w:pPr>
        <w:pStyle w:val="Normal"/>
        <w:jc w:val="both"/>
        <w:rPr>
          <w:b/>
          <w:b/>
        </w:rPr>
      </w:pPr>
      <w:r>
        <w:rPr/>
        <w:t>1967an Felix Etxeberria, Maite Ajuria, Marisabel Mujika eta Marisabel Arakistain Bergarara joan ziren Euskaltzaindiak prestatutako ikastaro batera. Ikastaroa euskaraz irakurtzen eta idazten erakusteko gai zirela adierazten zuen agiria ateratzeko zen. Ikastaro hau zapatuetan izaten zen eta astea eskolak ematen pasa ostean, zapatuan ikastera joaten ziren lau maisu-maistrak. Jakin dugunez, lauak ere agiria eskuan zutela bueltatu ziren Elgoibarrera.</w:t>
      </w:r>
    </w:p>
    <w:p>
      <w:pPr>
        <w:pStyle w:val="Normal"/>
        <w:jc w:val="both"/>
        <w:rPr>
          <w:b/>
          <w:b/>
        </w:rPr>
      </w:pPr>
      <w:r>
        <w:rPr>
          <w:b/>
        </w:rPr>
      </w:r>
    </w:p>
    <w:p>
      <w:pPr>
        <w:pStyle w:val="Normal"/>
        <w:jc w:val="both"/>
        <w:rPr/>
      </w:pPr>
      <w:r>
        <w:rPr/>
        <w:t xml:space="preserve">Amaitzeko, euskara ikasten zuten ikasleek ez zuten batere ordaintzen. Eta, ulertzekoa den moduan, maisu-maistrek musutruk ematen zituzten eskolak. Felixek esan digunez “euskerian egoeriagatik kezkatuta geundelako ematen genitxun euskerako klasiak, erderiak ez itxotzeko”. </w:t>
      </w:r>
    </w:p>
    <w:p>
      <w:pPr>
        <w:pStyle w:val="Normal"/>
        <w:jc w:val="both"/>
        <w:rPr>
          <w:b/>
          <w:b/>
        </w:rPr>
      </w:pPr>
      <w:r>
        <w:rPr>
          <w:b/>
        </w:rPr>
      </w:r>
    </w:p>
    <w:p>
      <w:pPr>
        <w:pStyle w:val="Normal"/>
        <w:jc w:val="both"/>
        <w:rPr>
          <w:b/>
          <w:b/>
        </w:rPr>
      </w:pPr>
      <w:r>
        <w:rPr>
          <w:b/>
        </w:rPr>
        <w:t>Gau-eskolak klandestinitatean:</w:t>
      </w:r>
    </w:p>
    <w:p>
      <w:pPr>
        <w:pStyle w:val="Normal"/>
        <w:jc w:val="both"/>
        <w:rPr>
          <w:b/>
          <w:b/>
        </w:rPr>
      </w:pPr>
      <w:r>
        <w:rPr>
          <w:b/>
        </w:rPr>
        <w:t xml:space="preserve"> </w:t>
      </w:r>
    </w:p>
    <w:p>
      <w:pPr>
        <w:pStyle w:val="Normal"/>
        <w:jc w:val="both"/>
        <w:rPr/>
      </w:pPr>
      <w:r>
        <w:rPr/>
        <w:t>Ez ziren garai onak euskarako eskolak emateko. Gau-eskolak klandestinoak ziren, baimenik eskatu gabe ematen ziren 75ean Franco hil zen arte. 70ean Felix atxilotu eta egurtu egin zuten, beste arrazoi batzuen artean, euskarako eskolak ematearren. Burgoseko prozesua parean tokatu zen eta oso giro txarra zegoen Euskal Herri osoan. Luis Bilbaok ere kontatu digu beste bitxikeria bat. Bera irakaslea zen eta beldur pixka bat pasatzen zuela aitortu digu. Halere, gelan teniente baten alaba omen zebilen euskara ikasten eta honek lasaitasun pixka bat ematen omen zien. Behin klasetik irten eta Guardia Zibilekin egin omen zuten topo. Denak ere tenientearen alabaren ingurura hurreratu omen ziren.</w:t>
      </w:r>
    </w:p>
    <w:p>
      <w:pPr>
        <w:pStyle w:val="Normal"/>
        <w:jc w:val="both"/>
        <w:rPr/>
      </w:pPr>
      <w:r>
        <w:rPr/>
      </w:r>
    </w:p>
    <w:p>
      <w:pPr>
        <w:pStyle w:val="Normal"/>
        <w:jc w:val="both"/>
        <w:rPr>
          <w:b/>
          <w:b/>
        </w:rPr>
      </w:pPr>
      <w:r>
        <w:rPr>
          <w:b/>
        </w:rPr>
        <w:t xml:space="preserve">1970: ikastolako maisuak gau-eskoletan </w:t>
      </w:r>
    </w:p>
    <w:p>
      <w:pPr>
        <w:pStyle w:val="Normal"/>
        <w:jc w:val="both"/>
        <w:rPr>
          <w:b/>
          <w:b/>
        </w:rPr>
      </w:pPr>
      <w:r>
        <w:rPr>
          <w:b/>
        </w:rPr>
      </w:r>
    </w:p>
    <w:p>
      <w:pPr>
        <w:pStyle w:val="Normal"/>
        <w:jc w:val="both"/>
        <w:rPr/>
      </w:pPr>
      <w:r>
        <w:rPr/>
        <w:t>Oso lan neketsua izaten zen gau-eskolarako irakasleak topatzea. Euskara erakusteko prestatuta zegoen jendea behar zen eta estu ibiltzen ziren baleko jendea topatzeko. Garai hartarako, Elgoibarko ikastola ere handituz zihoan, eta honako maisu-maistrak topatzeko ere herriz herri ibili behar izaten zuten. Eta pentsa, ikastolarako topatzea zaila izaten bazen, zer nolako zailtasunak izango zituzten gau-eskolarako.</w:t>
      </w:r>
    </w:p>
    <w:p>
      <w:pPr>
        <w:pStyle w:val="Normal"/>
        <w:jc w:val="both"/>
        <w:rPr/>
      </w:pPr>
      <w:r>
        <w:rPr/>
        <w:t xml:space="preserve">Zein zen irtenbidea? Ikastolako maisu-maistrak gau-eskolan ere aritzea. Bai, 70eko hamarkadan Ikastolako irakasleak gau-eskolan klaseak ematen hasi ziren. Antton Aranburu, Joxe Lasa eta Txomin Urdanpilleta izan ziren lehenengoak eta ondoren etorri ziren Alfonso Guillo, Andres Alberdi, Emilio Imaz, Iñasio Garmendia, Marisabel Aizpurua eta konpainia. </w:t>
      </w:r>
      <w:r>
        <w:rPr>
          <w:b/>
        </w:rPr>
        <w:t>(Antton, Txomin eta Joxe sartu).</w:t>
      </w:r>
    </w:p>
    <w:p>
      <w:pPr>
        <w:pStyle w:val="Normal"/>
        <w:jc w:val="both"/>
        <w:rPr>
          <w:b/>
          <w:b/>
        </w:rPr>
      </w:pPr>
      <w:r>
        <w:rPr>
          <w:b/>
        </w:rPr>
      </w:r>
    </w:p>
    <w:p>
      <w:pPr>
        <w:pStyle w:val="Normal"/>
        <w:jc w:val="both"/>
        <w:rPr/>
      </w:pPr>
      <w:r>
        <w:rPr/>
        <w:t xml:space="preserve">Beraz, ikastolako maisu-maistra ia guztiek zuten zereginen bat gau-eskolan. Eskolak ematen ez bazen, bertako diru kontuen ardura hartzen zuten. Halere, gau-eskolako irakasleen artean bazen Ikastolakoa ez zenik ere, Felix adibidez.  </w:t>
      </w:r>
    </w:p>
    <w:p>
      <w:pPr>
        <w:pStyle w:val="Normal"/>
        <w:jc w:val="both"/>
        <w:rPr/>
      </w:pPr>
      <w:r>
        <w:rPr/>
      </w:r>
    </w:p>
    <w:p>
      <w:pPr>
        <w:pStyle w:val="Normal"/>
        <w:jc w:val="both"/>
        <w:rPr/>
      </w:pPr>
      <w:r>
        <w:rPr/>
        <w:t>Ikusten dugunez, garai honetan helduen euskalduntze-alfabetatzean lehen aldaketa garrantzitsua emango da. Gau-eskola profesionalen eskuetara pasako da, orain arte borondate hutsean oinarritzen zena aurrerantzean profesionalen arduran egongo da. 1974-75ean gau-eskolako irakasleak kobratzen hasiko dira. Elgoibarko Izarrako paperetan ikusi dugunez, Ikastolako irakasleek 1000 pezeta kobratzen zuten hilean euskarako eskolak ematearen truke. Aldaketa honekin seriotasun eta profesionaltasun kutsua eman nahi izan zioten arduradunek. Halere, aldaketa handienak iristear zeuden oraindik.</w:t>
      </w:r>
    </w:p>
    <w:p>
      <w:pPr>
        <w:pStyle w:val="Normal"/>
        <w:jc w:val="both"/>
        <w:rPr/>
      </w:pPr>
      <w:r>
        <w:rPr/>
      </w:r>
    </w:p>
    <w:p>
      <w:pPr>
        <w:pStyle w:val="Normal"/>
        <w:jc w:val="both"/>
        <w:rPr>
          <w:b/>
          <w:b/>
        </w:rPr>
      </w:pPr>
      <w:r>
        <w:rPr>
          <w:b/>
        </w:rPr>
        <w:t>1976-80: Aldaketa handiak helduen euskalduntze-alfabetatzean</w:t>
      </w:r>
    </w:p>
    <w:p>
      <w:pPr>
        <w:pStyle w:val="Normal"/>
        <w:jc w:val="both"/>
        <w:rPr>
          <w:b/>
          <w:b/>
        </w:rPr>
      </w:pPr>
      <w:r>
        <w:rPr>
          <w:b/>
        </w:rPr>
      </w:r>
    </w:p>
    <w:p>
      <w:pPr>
        <w:pStyle w:val="Normal"/>
        <w:jc w:val="both"/>
        <w:rPr/>
      </w:pPr>
      <w:r>
        <w:rPr/>
        <w:t>Urte hauetan emango dira aldaketarik handienak helduen euskalduntze-alfabetatzean.</w:t>
      </w:r>
    </w:p>
    <w:p>
      <w:pPr>
        <w:pStyle w:val="Normal"/>
        <w:jc w:val="both"/>
        <w:rPr/>
      </w:pPr>
      <w:r>
        <w:rPr/>
      </w:r>
    </w:p>
    <w:p>
      <w:pPr>
        <w:pStyle w:val="Normal"/>
        <w:jc w:val="both"/>
        <w:rPr/>
      </w:pPr>
      <w:r>
        <w:rPr/>
        <w:t xml:space="preserve">Orain arte inolako antolakuntza eta egiturarik gabe jardundako sektorea izan bada, aurrerantzean gauzak aldatzen hasiko dira, bai Euskal Herrian eta baita Elgoibarren ere. </w:t>
      </w:r>
    </w:p>
    <w:p>
      <w:pPr>
        <w:pStyle w:val="Normal"/>
        <w:jc w:val="both"/>
        <w:rPr/>
      </w:pPr>
      <w:r>
        <w:rPr/>
        <w:t xml:space="preserve">Euskal Herriari dagokionean, 74-75ean Gipuzkoako gau-eskolen elkartea sortzen da. Gau-eskolen mugimendua zabalduz doa probintzia osoan eta, bakoitza bere aldetik ibili beharrean, koordinazio beharraz konturatu ziren arduradunak. Halaber, 77-78an, Euskalduntze-Alfabetatze Mugimenduko 60 arduradun bildu ziren Altsasun. Gerora, 79-80 inguruan, Alfabetatze-euskalduntze mugimendutik AEK (Alfabetatze Euskalduntze Koordinakundea) sortu zen, Bizkaian AEK izena 76an hartu bazuen ere. </w:t>
      </w:r>
    </w:p>
    <w:p>
      <w:pPr>
        <w:pStyle w:val="Normal"/>
        <w:jc w:val="both"/>
        <w:rPr/>
      </w:pPr>
      <w:r>
        <w:rPr/>
      </w:r>
    </w:p>
    <w:p>
      <w:pPr>
        <w:pStyle w:val="Normal"/>
        <w:jc w:val="both"/>
        <w:rPr/>
      </w:pPr>
      <w:r>
        <w:rPr/>
        <w:t>Elgoibarri begiratzen badiogu, 76tik 82ra bitartean (Ikastola berria ireki zenetik, AEK martxan jarri zenera, alegia) gau-eskolak aldaketa nabarmenak izan zituen. Ikus ditzagun aldaketa garrantzitsuenak zein izan ziren:</w:t>
      </w:r>
    </w:p>
    <w:p>
      <w:pPr>
        <w:pStyle w:val="Normal"/>
        <w:jc w:val="both"/>
        <w:rPr/>
      </w:pPr>
      <w:r>
        <w:rPr/>
      </w:r>
    </w:p>
    <w:p>
      <w:pPr>
        <w:pStyle w:val="Normal"/>
        <w:numPr>
          <w:ilvl w:val="0"/>
          <w:numId w:val="7"/>
        </w:numPr>
        <w:tabs>
          <w:tab w:val="clear" w:pos="708"/>
          <w:tab w:val="left" w:pos="420" w:leader="none"/>
        </w:tabs>
        <w:ind w:left="420" w:hanging="360"/>
        <w:jc w:val="both"/>
        <w:rPr/>
      </w:pPr>
      <w:r>
        <w:rPr/>
        <w:t xml:space="preserve">76an Elgoibarko Izarraren gau-eskola, parrokiako lokaletatik Ikastola berrira pasa zen. Leku aldaketa honekin eskolak emateko baldintzak asko hobetu ziren. </w:t>
      </w:r>
    </w:p>
    <w:p>
      <w:pPr>
        <w:pStyle w:val="Normal"/>
        <w:numPr>
          <w:ilvl w:val="0"/>
          <w:numId w:val="7"/>
        </w:numPr>
        <w:tabs>
          <w:tab w:val="clear" w:pos="708"/>
          <w:tab w:val="left" w:pos="420" w:leader="none"/>
        </w:tabs>
        <w:ind w:left="420" w:hanging="360"/>
        <w:jc w:val="both"/>
        <w:rPr/>
      </w:pPr>
      <w:r>
        <w:rPr/>
        <w:t>Ikasle kopuruari dagokionean ere, gorakada handia izan zuen gau-eskolak. Andresek esan digunez, 76an 200 ikasletik gora ari ziren euskara ikasten. Ondorioz, hasieran Ikastolako gelekin moldatu arren, taldeak handitzen eta ordutegiak zabaltzen joan ziren eta leku berriak topatu behar izan zituzten. Merkatu Plazako lokalak, gaur egun Kultur Etxea dagoen etxea eta loritoko lokala izan ziren, besteak beste, gau-eskolak emateko erabiltzen zituzten lokalak.</w:t>
      </w:r>
    </w:p>
    <w:p>
      <w:pPr>
        <w:pStyle w:val="Normal"/>
        <w:numPr>
          <w:ilvl w:val="0"/>
          <w:numId w:val="7"/>
        </w:numPr>
        <w:tabs>
          <w:tab w:val="clear" w:pos="708"/>
          <w:tab w:val="left" w:pos="420" w:leader="none"/>
        </w:tabs>
        <w:ind w:left="420" w:hanging="360"/>
        <w:jc w:val="both"/>
        <w:rPr/>
      </w:pPr>
      <w:r>
        <w:rPr/>
        <w:t xml:space="preserve">Jakin dugunez, 79an Elgoibarko Izarra ez zen euskara erakusteaz arduratzen zen elkarte bakarra. San Roken, Artetxen, Santa Klaran eta Sigman ere euskarako klaseak ematen hasi ziren  Herri-Alde Auzo elkartekoak. Auzo-elkarte honek batzorde ezberdinak zituen eta hauetako bat kulturaz eta euskaraz arduratzen zen. Udaletxeko akta batean ikusi dugunez, 79an hileko 28.000 pezetako laguntza-eskaria luzatu zioten Udalari (badirudi ez zutela lortu). Hurrengo urtean Elgoibarko Izarraren gau-eskolarekin batera antolatu omen zituzten eskolak.    </w:t>
      </w:r>
    </w:p>
    <w:p>
      <w:pPr>
        <w:pStyle w:val="Normal"/>
        <w:numPr>
          <w:ilvl w:val="0"/>
          <w:numId w:val="7"/>
        </w:numPr>
        <w:tabs>
          <w:tab w:val="clear" w:pos="708"/>
          <w:tab w:val="left" w:pos="420" w:leader="none"/>
        </w:tabs>
        <w:ind w:left="420" w:hanging="360"/>
        <w:jc w:val="both"/>
        <w:rPr/>
      </w:pPr>
      <w:r>
        <w:rPr/>
        <w:t xml:space="preserve">79-80an gau-eskola euskara erakusten hasi zen udaletxeko langileei. Itziar Agirregomezkorta zen irakaslea. </w:t>
      </w:r>
    </w:p>
    <w:p>
      <w:pPr>
        <w:pStyle w:val="Normal"/>
        <w:numPr>
          <w:ilvl w:val="0"/>
          <w:numId w:val="9"/>
        </w:numPr>
        <w:jc w:val="both"/>
        <w:rPr/>
      </w:pPr>
      <w:r>
        <w:rPr/>
        <w:t>Ordutegiari dagokionean ere aldaketak izan ziren. Ordura arte gau-eskolak (izenak ondo dion bezala) iluntzetan edo gauetan ematen ziren, jendea lanetik irten ondoren. 76tik aurrera bazkal ostean ere hasiko dira euskara eskolak ematen. 80an, berriz, goizeko taldeak jarriko dira martxan estreinakoz.</w:t>
      </w:r>
    </w:p>
    <w:p>
      <w:pPr>
        <w:pStyle w:val="Normal"/>
        <w:ind w:left="360" w:hanging="0"/>
        <w:jc w:val="both"/>
        <w:rPr/>
      </w:pPr>
      <w:r>
        <w:rPr/>
        <w:t xml:space="preserve">Ordutegiarekin jarraituz, 80ra arte ikasleek astean hiru ordu eskola baino ez zuten izaten. Baina hau gutxitxo zela pentsatuz, sei orduko moduluak ematen hasi ziren. 82an zortzi orduko moduluren bat jarri omen zen martxan. </w:t>
      </w:r>
    </w:p>
    <w:p>
      <w:pPr>
        <w:pStyle w:val="Normal"/>
        <w:numPr>
          <w:ilvl w:val="0"/>
          <w:numId w:val="12"/>
        </w:numPr>
        <w:jc w:val="both"/>
        <w:rPr/>
      </w:pPr>
      <w:r>
        <w:rPr/>
        <w:t xml:space="preserve">Beste aldaketa bat irakasleena izan zen. Lehen ere esan dugu gau-eskolako irakasleek ez zutela dirurik kobratzen eskolak ematearren. Irakasleek bakoitzak bere lanbidea zuen eta ordu libreetan ematen zituzten eskolak. Baina garai honetan gau-eskolako irakasleak profesionalizatzen hasiko dira. Batetik, eskolak egun guztian zehar eman behar zituzten eta, bestetik, preparazio maila handiagoa behar zen garai honetan. Baina, lehen esan bezala, ez zen batere erraza izaten irakasleak lortzea. Talde bat baino gehiago geratu zen bertan behera irakasle faltagatik. Arazo honi aurre egiteko, ikasleen artetik irakasleak ateratzea pentsatu zuten. Horrela bada, 81eko irailean, gau-eskolako 12 ikaslek Bergaran eman zuten izena orduko D titulua atera eta euskara erakusten hasteko. Rosarito Andonegi, Begoña Andonegi, Lurdes Belategi, Arantxa Berasaluze, Lurdes Arozena, Gloria Bollar, Agurne Intxausti eta Arantxa Salegi izan ziren, besteak beste, D titulua atera zutenak. Jakin dugunez, lehenengo lauak euskarako eskolak ematen jardun zuten. </w:t>
      </w:r>
    </w:p>
    <w:p>
      <w:pPr>
        <w:pStyle w:val="Normal"/>
        <w:numPr>
          <w:ilvl w:val="0"/>
          <w:numId w:val="16"/>
        </w:numPr>
        <w:jc w:val="both"/>
        <w:rPr/>
      </w:pPr>
      <w:r>
        <w:rPr/>
        <w:t xml:space="preserve">Euskara erakusteko metodologia ere asko hobetuko da garai honetan. Euskara ez dakitenentzat </w:t>
      </w:r>
      <w:r>
        <w:rPr>
          <w:i/>
        </w:rPr>
        <w:t>Euskalduntzen 1,2 eta 3</w:t>
      </w:r>
      <w:r>
        <w:rPr/>
        <w:t xml:space="preserve"> metodoa erabiliko dute, apropos prestatutako ariketez gain; eta alfabetatzeko taldeetan, berriz, </w:t>
      </w:r>
      <w:r>
        <w:rPr>
          <w:i/>
        </w:rPr>
        <w:t>Alfabetatzen</w:t>
      </w:r>
      <w:r>
        <w:rPr/>
        <w:t xml:space="preserve"> liburua izango da bide erakusle.</w:t>
      </w:r>
    </w:p>
    <w:p>
      <w:pPr>
        <w:pStyle w:val="Normal"/>
        <w:numPr>
          <w:ilvl w:val="0"/>
          <w:numId w:val="17"/>
        </w:numPr>
        <w:jc w:val="both"/>
        <w:rPr/>
      </w:pPr>
      <w:r>
        <w:rPr/>
        <w:t>Diru kontuak ere asko aldatuko dira. Orain arte oso diru gutxi mugituko da helduen euskalduntze-alfabetatzean, baina aurrerantzean aurrekontu handiak bete beharko dira euskalgintzako sektore honetan. Irakasleek kobratu egingo dute beraien lanaren ordainetan eta ikasleek pagatu egin beharko dute jasotzen dutenarengatik. Marian Expositok ondo gogoratzen du sasoi honetan 2500 pezeta ordaintzen zituela hilean euskarako eskolak jasotzeagatik.  Izaskun Belategik eta Itziar Agirregomezkortak ere akorduan daukate 2500-3000 pezeta inguru kobratzen zutela hilean. Baina ikasleek ordaindutakoarekin ezin da gastuei aurre egin eta erakunde ofizialen laguntza ezinbestekoa izango da. 80an, adibidez, Elgoibarko Udalak ikasleen matrikularen erdia ordaintzeko erabakia hartu zuen. Ikasle bakoitzeko 1500 pezeta jartzen zuen. Baina Udalaren laguntza nahikoa ez zenez, diputazioaren eta Eusko Jaurlaritzaren dirulaguntzak ere jasoko ditu Elgoibarko Izarraren gau-eskolak.</w:t>
      </w:r>
    </w:p>
    <w:p>
      <w:pPr>
        <w:pStyle w:val="Normal"/>
        <w:jc w:val="both"/>
        <w:rPr/>
      </w:pPr>
      <w:r>
        <w:rPr/>
        <w:t xml:space="preserve">Aldaketa hauek 1980. urtearen bueltan eman ziren gehientsuenak. Juan Mari Mendizabal elgoibartarra gau-eskolan klaseak ematen hasi zenean hain zuzen ere. Mendi Bilbon egon zen ikasten eta Bizkaiko hiriburuan hasi zen euskarako klaseak ematen. Bilbon ezagutu zituen aldaketak ekarri zituen gure herrira. </w:t>
      </w:r>
    </w:p>
    <w:p>
      <w:pPr>
        <w:pStyle w:val="Normal"/>
        <w:jc w:val="both"/>
        <w:rPr/>
      </w:pPr>
      <w:r>
        <w:rPr/>
      </w:r>
    </w:p>
    <w:p>
      <w:pPr>
        <w:pStyle w:val="Normal"/>
        <w:jc w:val="both"/>
        <w:rPr/>
      </w:pPr>
      <w:r>
        <w:rPr/>
        <w:t>Baina aldaketak ez dira hemen amaituko. Gau-eskolak azken arnasa ematen ari dira. Ikus dezagun zergatik eta nola.</w:t>
      </w:r>
    </w:p>
    <w:p>
      <w:pPr>
        <w:pStyle w:val="Normal"/>
        <w:jc w:val="both"/>
        <w:rPr/>
      </w:pPr>
      <w:r>
        <w:rPr/>
      </w:r>
    </w:p>
    <w:p>
      <w:pPr>
        <w:pStyle w:val="Normal"/>
        <w:jc w:val="both"/>
        <w:rPr/>
      </w:pPr>
      <w:r>
        <w:rPr/>
      </w:r>
    </w:p>
    <w:p>
      <w:pPr>
        <w:pStyle w:val="Normal"/>
        <w:jc w:val="both"/>
        <w:rPr>
          <w:b/>
          <w:b/>
        </w:rPr>
      </w:pPr>
      <w:r>
        <w:rPr>
          <w:b/>
        </w:rPr>
        <w:t xml:space="preserve">1982: Gau-eskolaren azken arnasa. AEK eta HABE: </w:t>
      </w:r>
    </w:p>
    <w:p>
      <w:pPr>
        <w:pStyle w:val="Normal"/>
        <w:jc w:val="both"/>
        <w:rPr>
          <w:b/>
          <w:b/>
        </w:rPr>
      </w:pPr>
      <w:r>
        <w:rPr>
          <w:b/>
        </w:rPr>
      </w:r>
    </w:p>
    <w:p>
      <w:pPr>
        <w:pStyle w:val="Normal"/>
        <w:jc w:val="both"/>
        <w:rPr/>
      </w:pPr>
      <w:r>
        <w:rPr/>
        <w:t xml:space="preserve">Lehen ere aipatu dugu 78-79an AEK sortu zela Euskal Herrian. Halaber, 1981ean, Eusko Jaurlaritzak HABE (Helduen Alfabetatze eta Berreuskalduntzerako Erakundea) sortu zuen. Beraz, dagoeneko euskalduntze-alfabetatzeaz arduratuko diren bi erakunde nagusi dauzkagu Euskal Herrian. </w:t>
      </w:r>
    </w:p>
    <w:p>
      <w:pPr>
        <w:pStyle w:val="Normal"/>
        <w:jc w:val="both"/>
        <w:rPr/>
      </w:pPr>
      <w:r>
        <w:rPr/>
        <w:t xml:space="preserve">Bestalde, 1980ko gau-eskolako akta batean irakurri dugunez,  Euskal Kontseilu Nagusiak gau-eskolak kudeatzeko eta bideratzeko proiektu bat laga du Elgoibarko Izarrako arduradunen eskuetan. Azken hauek garbi ikusi zuten gau-eskolak ez zuela luzaroan jarraituko Elkartearen ardurapean. Beraz, Elgoibarko Izarraren gau-eskolak norantz jo behar zuen erabaki behar zen. </w:t>
      </w:r>
    </w:p>
    <w:p>
      <w:pPr>
        <w:pStyle w:val="Normal"/>
        <w:jc w:val="both"/>
        <w:rPr/>
      </w:pPr>
      <w:r>
        <w:rPr/>
        <w:t>82ko urriaren 27an egindako batzar batean honako hiru aukerok bozkatu zituzten gau-eskolako irakasle, ikasleek eta E.I.ko arduradunek:</w:t>
      </w:r>
    </w:p>
    <w:p>
      <w:pPr>
        <w:pStyle w:val="Normal"/>
        <w:jc w:val="both"/>
        <w:rPr/>
      </w:pPr>
      <w:r>
        <w:rPr/>
      </w:r>
    </w:p>
    <w:p>
      <w:pPr>
        <w:pStyle w:val="Normal"/>
        <w:jc w:val="both"/>
        <w:rPr/>
      </w:pPr>
      <w:r>
        <w:rPr/>
        <w:tab/>
        <w:t>a.- Gau-eskolako fitxak AEKri bidaltzea</w:t>
      </w:r>
    </w:p>
    <w:p>
      <w:pPr>
        <w:pStyle w:val="Normal"/>
        <w:jc w:val="both"/>
        <w:rPr/>
      </w:pPr>
      <w:r>
        <w:rPr/>
        <w:tab/>
        <w:t>b.- Fitxak HABEri bidaltzea</w:t>
      </w:r>
    </w:p>
    <w:p>
      <w:pPr>
        <w:pStyle w:val="Normal"/>
        <w:jc w:val="both"/>
        <w:rPr/>
      </w:pPr>
      <w:r>
        <w:rPr/>
        <w:tab/>
        <w:t>c.- Fitxak inori ez bidaltzea eta ordura arte bezala segitzea.</w:t>
      </w:r>
    </w:p>
    <w:p>
      <w:pPr>
        <w:pStyle w:val="Normal"/>
        <w:jc w:val="both"/>
        <w:rPr/>
      </w:pPr>
      <w:r>
        <w:rPr/>
      </w:r>
    </w:p>
    <w:p>
      <w:pPr>
        <w:pStyle w:val="Normal"/>
        <w:jc w:val="both"/>
        <w:rPr/>
      </w:pPr>
      <w:r>
        <w:rPr/>
        <w:t xml:space="preserve">Botazioan 24 boto izan ziren fitxak AEKri bidaltzearen aldekoak, 4 inori ez bidaltzearen aldekoak eta, azkenik, 4 abstentzio izan ziren. Beraz, Elgoibarko Izarrako gau-eskola AEKren esku geratzeko erabakia hartu zen, nahiz eta E.I.ko zuzendaritza bat ez etorri erabaki honekin.    </w:t>
      </w:r>
    </w:p>
    <w:p>
      <w:pPr>
        <w:pStyle w:val="Normal"/>
        <w:jc w:val="both"/>
        <w:rPr/>
      </w:pPr>
      <w:r>
        <w:rPr/>
      </w:r>
    </w:p>
    <w:p>
      <w:pPr>
        <w:pStyle w:val="Normal"/>
        <w:jc w:val="both"/>
        <w:rPr/>
      </w:pPr>
      <w:r>
        <w:rPr/>
        <w:t xml:space="preserve">Beraz, gaur egun ezagutzen dugun AEK euskaltegiak 82ko azaroaren 11n ikusi zuen argia estreinakoz Elgoibarren. Gerora, 1983an, AEK Udalarekin jarri zen harremanetan eta </w:t>
      </w:r>
      <w:r>
        <w:rPr>
          <w:i/>
        </w:rPr>
        <w:t>AEK Udal Euskaltegia</w:t>
      </w:r>
      <w:r>
        <w:rPr/>
        <w:t xml:space="preserve"> sortzeko proposamena luzatu zion. Beste herri batzuetan ere esperientzia hau martxan jarri omen zen eta egokia iruditu zitzaien Elgoibarrerako ere. Hasieran Udalak proposamen hau ontzat hartu bazuen ere, HABEko eta Udaleko ordezkariek izan zuten batzar baten ostean, Elgoibarren HABE Udal Euskaltegia bultzatzea erabaki zuen Udalak. Erabaki honen atzean egon zen zinegotzi batekin egon gara eta, berak esan digunez, EAJk eta EEk garbi zuten euskalduntze-alfabetatzea instituzioen esku geratu behar zela. Hau izan zen AEKren proposamena baztertu eta HABEren Udal Euskaltegiaren alde egiteko arrazoia. Udaleko akta batean ikusi dugunez, HB alderdia erabaki honen kontra azaldu zen. </w:t>
      </w:r>
    </w:p>
    <w:p>
      <w:pPr>
        <w:pStyle w:val="Normal"/>
        <w:jc w:val="both"/>
        <w:rPr/>
      </w:pPr>
      <w:r>
        <w:rPr/>
      </w:r>
    </w:p>
    <w:p>
      <w:pPr>
        <w:pStyle w:val="Normal"/>
        <w:jc w:val="both"/>
        <w:rPr/>
      </w:pPr>
      <w:r>
        <w:rPr/>
        <w:t>Beraz, AEKren proposamena baztertu eta HABEk bultzatutako Udal Euskaltegia jarriko du martxan Udalak 1983ko iraile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2ko azaroa: AEK euskaltegia</w:t>
      </w:r>
    </w:p>
    <w:p>
      <w:pPr>
        <w:pStyle w:val="Normal"/>
        <w:jc w:val="both"/>
        <w:rPr>
          <w:b/>
          <w:b/>
        </w:rPr>
      </w:pPr>
      <w:r>
        <w:rPr>
          <w:b/>
        </w:rPr>
      </w:r>
    </w:p>
    <w:p>
      <w:pPr>
        <w:pStyle w:val="Normal"/>
        <w:jc w:val="both"/>
        <w:rPr/>
      </w:pPr>
      <w:r>
        <w:rPr/>
        <w:t>AEKren gau-eskolak Correoseko etxean (gaur Kultur Etxea dena) jarraitu zuen eskolak ematen baina Udalak lokalak kendu zizkien (lokala Udalarena zen) eta pare bat urtez eskolak han eta hemen ematen jardun zuten AEK-koek. Plaza Txikian, Pedro Muguruzako eskoletan eta Madalako etxe batean (gero Gaztetxea izan zena) ematen zituzten eskolak. Materiala ere batetik bestera ibiltzen zuten eta klaseak ere etxean prestatu behar izaten zituzten.</w:t>
      </w:r>
    </w:p>
    <w:p>
      <w:pPr>
        <w:pStyle w:val="Normal"/>
        <w:jc w:val="both"/>
        <w:rPr/>
      </w:pPr>
      <w:r>
        <w:rPr/>
        <w:t>Azkenean,  87-88an Plaza Txikiko lokala lortu zuten. Lokal honetan Udal Artxiboa zegoen baina abandonaturik zegoenez, AEK-k lokala eskatu zion Udalari eta orduko HBko bi zinegotziri esker lortu zuten lokal hau. Harrez gero Plaza Txikiko lokaletan eman ditu eskolak AEK-k.</w:t>
      </w:r>
    </w:p>
    <w:p>
      <w:pPr>
        <w:pStyle w:val="Normal"/>
        <w:jc w:val="both"/>
        <w:rPr/>
      </w:pPr>
      <w:r>
        <w:rPr/>
        <w:t xml:space="preserve">AEKn eskolak ematen jardun duten irakasleei dagokienean, hasierakoak Arantza Berasaluze, Begoña Andonegi, Jose Luisa Huergo, Juan Mari Mendizabal, Itziar Agirregomezkorta, Izaskun Belategi eta Amaia Larrañaga izan ziren. Harrezkero, Mª Anjeles Exposito, Mª Karmen Urzelai, Itsaso Matos eta Alfontso Eugi ere aritu izan dira AEKn eskolak ematen. Azken  urteetan, berriz, Izaskun Belategi, Amaia Larrañaga eta Alfontso Eugi dira AEK-ko irakasleak. </w:t>
      </w:r>
    </w:p>
    <w:p>
      <w:pPr>
        <w:pStyle w:val="Normal"/>
        <w:jc w:val="both"/>
        <w:rPr/>
      </w:pPr>
      <w:r>
        <w:rPr/>
        <w:t xml:space="preserve"> </w:t>
      </w:r>
    </w:p>
    <w:p>
      <w:pPr>
        <w:pStyle w:val="Normal"/>
        <w:jc w:val="both"/>
        <w:rPr/>
      </w:pPr>
      <w:r>
        <w:rPr/>
        <w:t xml:space="preserve">AEKn euskara emateko metodologiak aldaketa ugari ezagutu ditu 82tik hona. Halere, aldaketak aldaketa, beti mantendu dira bi konstante: bat, euskara erabiltzeko eta hitz egiteko tresna dela, eta bi, hizkuntza erreal eta erabilgarria irakatsi behar dela. </w:t>
      </w:r>
    </w:p>
    <w:p>
      <w:pPr>
        <w:pStyle w:val="Normal"/>
        <w:jc w:val="both"/>
        <w:rPr/>
      </w:pPr>
      <w:r>
        <w:rPr/>
      </w:r>
    </w:p>
    <w:p>
      <w:pPr>
        <w:pStyle w:val="Normal"/>
        <w:jc w:val="both"/>
        <w:rPr/>
      </w:pPr>
      <w:r>
        <w:rPr/>
        <w:t>AEKra hurreratu den ikasle tipologia ere aldatuz joan da hasieratik hona. Garai batean “bihotzak lehentasun handiagoa zuen, gaur egun, ordea, euskarak gizartean daukan pisuak eta presentziak bultzatuta dator jendea euskara ikastera”, esan digute AEK-ko arduradunek. Hau dela eta, gero eta arruntagoa omen da administrazioak eskatzen dituen perfil desberdinen zein EGAren (Euskararen Gaitasun Agiria) eskaria. Beraz, garbi dago hasierako eta gaur egungo ikasleen beharrak diferenteak direla. Hasieran euskal kontzientzia bazen motorra, gaur egungo beharren artean integrazioa, lana, seme-alabak eta ikasketa dauzkagu, besteak beste.</w:t>
      </w:r>
    </w:p>
    <w:p>
      <w:pPr>
        <w:pStyle w:val="Normal"/>
        <w:jc w:val="both"/>
        <w:rPr/>
      </w:pPr>
      <w:r>
        <w:rPr/>
        <w:t xml:space="preserve">Halere, eta ikasleekin segituz, AEK-ko arduradunek badute kezka bat 18 urte hauetan bizi izandakoaren bueltan. Beraien esanetan, euskara ikasteko ahaleginak jende asko eta askok egin eta egiten baditu ere, “badirudi euskaldun zaharrok ez dugula gure burua euskaraz janzteko beharrik ikusten. Alfabetatzera oso jende gutxi hurreratu zaigu urte hauetan”. </w:t>
      </w:r>
    </w:p>
    <w:p>
      <w:pPr>
        <w:pStyle w:val="Normal"/>
        <w:jc w:val="both"/>
        <w:rPr/>
      </w:pPr>
      <w:r>
        <w:rPr/>
        <w:t>Amaitzeko, AEK-k bere lana, hau da, euskalduntze eta alfabetatzea aurrera eramateko eskolak emateaz gain, zenbait ekintza ere antolatzen ditu bi helburu lortu nahian: bitarteko ekonomikoak lortzea eta herritarren euskararenganako kontzientzia sortzea. Ekintzarik garrantzitsuena bi urtetik behin antolatzen den eta Euskal Herri osoa 9 egunez gelditu barik zeharkatzen duen KORRIKA da. Euskararen aldeko ekimen erraldoi honek poz lain buru-hauste ematen dizkie AEK euskaltegiko irakasle eta ikasleei. Gainera, ba omen dute bitxikeriaren bat ere KORRIKA dela-eta. Hasierako urteetako KORRIKA batean, ordua baino askoz lehenago iritsi omen zen KORRIKA Elgoibarrera. AEK-ko arduradunak eta korrika egin behar zutenak bakoitza bere postura joan zirenerako KORRIKA pasata omen zegoen. Goizean goiz zen eta korrikalari gutxi batzuek bete behar izan zituzten Elgoibarri zegozkion kilometroak. (asteburuan izan al zen?)</w:t>
      </w:r>
    </w:p>
    <w:p>
      <w:pPr>
        <w:pStyle w:val="Normal"/>
        <w:jc w:val="both"/>
        <w:rPr/>
      </w:pPr>
      <w:r>
        <w:rPr/>
      </w:r>
    </w:p>
    <w:p>
      <w:pPr>
        <w:pStyle w:val="Normal"/>
        <w:jc w:val="both"/>
        <w:rPr/>
      </w:pPr>
      <w:r>
        <w:rPr/>
      </w:r>
    </w:p>
    <w:p>
      <w:pPr>
        <w:pStyle w:val="Normal"/>
        <w:jc w:val="both"/>
        <w:rPr/>
      </w:pPr>
      <w:r>
        <w:rPr/>
        <w:t>Etorkizunari begira dituzten erronken artean honako hauek azpimarratu dizkigute:</w:t>
      </w:r>
    </w:p>
    <w:p>
      <w:pPr>
        <w:pStyle w:val="Normal"/>
        <w:jc w:val="both"/>
        <w:rPr/>
      </w:pPr>
      <w:r>
        <w:rPr/>
      </w:r>
    </w:p>
    <w:p>
      <w:pPr>
        <w:pStyle w:val="Normal"/>
        <w:numPr>
          <w:ilvl w:val="0"/>
          <w:numId w:val="10"/>
        </w:numPr>
        <w:tabs>
          <w:tab w:val="clear" w:pos="708"/>
          <w:tab w:val="left" w:pos="420" w:leader="none"/>
        </w:tabs>
        <w:ind w:left="420" w:hanging="360"/>
        <w:jc w:val="both"/>
        <w:rPr/>
      </w:pPr>
      <w:r>
        <w:rPr/>
        <w:t>Udalarekin harremanak normalizatzea.</w:t>
      </w:r>
    </w:p>
    <w:p>
      <w:pPr>
        <w:pStyle w:val="Normal"/>
        <w:numPr>
          <w:ilvl w:val="0"/>
          <w:numId w:val="10"/>
        </w:numPr>
        <w:tabs>
          <w:tab w:val="clear" w:pos="708"/>
          <w:tab w:val="left" w:pos="420" w:leader="none"/>
        </w:tabs>
        <w:ind w:left="420" w:hanging="360"/>
        <w:jc w:val="both"/>
        <w:rPr/>
      </w:pPr>
      <w:r>
        <w:rPr/>
        <w:t>Lan baldintzak hobetzea: lokala, gelak, tresneria, ...</w:t>
      </w:r>
    </w:p>
    <w:p>
      <w:pPr>
        <w:pStyle w:val="Normal"/>
        <w:numPr>
          <w:ilvl w:val="0"/>
          <w:numId w:val="10"/>
        </w:numPr>
        <w:tabs>
          <w:tab w:val="clear" w:pos="708"/>
          <w:tab w:val="left" w:pos="420" w:leader="none"/>
        </w:tabs>
        <w:ind w:left="420" w:hanging="360"/>
        <w:jc w:val="both"/>
        <w:rPr/>
      </w:pPr>
      <w:r>
        <w:rPr/>
        <w:t>Herriko gainontzeko erakundeekin harremanak eta elkarlana aberastea. ARIGERA bultzatzea.</w:t>
      </w:r>
    </w:p>
    <w:p>
      <w:pPr>
        <w:pStyle w:val="Normal"/>
        <w:jc w:val="both"/>
        <w:rPr>
          <w:b/>
          <w:b/>
        </w:rPr>
      </w:pPr>
      <w:r>
        <w:rPr>
          <w:b/>
        </w:rPr>
      </w:r>
    </w:p>
    <w:p>
      <w:pPr>
        <w:pStyle w:val="Normal"/>
        <w:jc w:val="both"/>
        <w:rPr>
          <w:b/>
          <w:b/>
        </w:rPr>
      </w:pPr>
      <w:r>
        <w:rPr>
          <w:b/>
        </w:rPr>
        <w:t>1983: Udal Euskaltegia</w:t>
      </w:r>
    </w:p>
    <w:p>
      <w:pPr>
        <w:pStyle w:val="Normal"/>
        <w:jc w:val="both"/>
        <w:rPr>
          <w:b/>
          <w:b/>
        </w:rPr>
      </w:pPr>
      <w:r>
        <w:rPr>
          <w:b/>
        </w:rPr>
      </w:r>
    </w:p>
    <w:p>
      <w:pPr>
        <w:pStyle w:val="Normal"/>
        <w:jc w:val="both"/>
        <w:rPr/>
      </w:pPr>
      <w:r>
        <w:rPr/>
        <w:t xml:space="preserve">Aurretik esan bezala, HABEko ordezkariekin batzar bat izan ostean, 83ko irailean jarriko du martxan Udalak Udal Euskaltegia. Udala irakasleen gizarte segurantzaz eta lokalaz arduratuko da, eta HABE, berriz, irakasleen soldataz eta materialaz. </w:t>
      </w:r>
    </w:p>
    <w:p>
      <w:pPr>
        <w:pStyle w:val="Normal"/>
        <w:jc w:val="both"/>
        <w:rPr/>
      </w:pPr>
      <w:r>
        <w:rPr/>
        <w:t>83ko urrian Pilar ikastetxean hasi ziren eskolak ematen lau irakaslerekin. Estreinako irakasleak Joxe Manuel Odriozola eta Aitziber San Roman donostiarrak eta Agurtzane Epelde eta Itziar Agirregomezkorta elgoibartarrak izan ziren. Halere, ikasle kopurua zela-eta, berehala hartu behar izan zuten ordukako bi irakasle. Egunean 5, 3 eta 2 orduko taldeak osatu ziren lehenengo ikasturtean, izan ere, garai hartan langabetu askotxo zegoen gure herrian. Gerora, lan merkatua zabalduz joan den neurrian, ikastaro intentsibo hauek gutxituz joan dira eta egun, 2 eta 1`5 ordukoak dira nagusi.</w:t>
      </w:r>
    </w:p>
    <w:p>
      <w:pPr>
        <w:pStyle w:val="Normal"/>
        <w:jc w:val="both"/>
        <w:rPr/>
      </w:pPr>
      <w:r>
        <w:rPr/>
        <w:t>Hasierako bost urteak Pilar ikastetxean eman bazituzten ere, 88-89 ikasturtean anbulategia zegoen lokaletara pasa ziren eta gaur egun ere bertan daude. Lokal berrira pasa zirenean, izan zuten bitxikeriarik. Nahiz eta errotulu edo kartel galanta jarri hura Udal Euskaltegia zela esanez, makinatxo bat herritar joaten omen zen anbulategia zelakoan medikuaren txanda eskatzera..</w:t>
      </w:r>
    </w:p>
    <w:p>
      <w:pPr>
        <w:pStyle w:val="Normal"/>
        <w:jc w:val="both"/>
        <w:rPr/>
      </w:pPr>
      <w:r>
        <w:rPr/>
        <w:t xml:space="preserve"> </w:t>
      </w:r>
      <w:r>
        <w:rPr/>
        <w:t xml:space="preserve">Metodologian hainbat aldaketa izan da Udal Euskaltegian hamazazpi urteotan; 1984an HABEk diseinatutako euskalduntzearen lehen 8 urratsetako programarekin hasi ziren eta harrezkero bide luzea egin dute helduen euskalduntzean gaurko curriculumera iritsi arte.  Udal Euskaltegiko arduradunen esanetan, “metodologiaren arloan ahaleginak egiten dihardugu ikasleak gaitasun komunikatibora bideratzen”. </w:t>
      </w:r>
    </w:p>
    <w:p>
      <w:pPr>
        <w:pStyle w:val="Normal"/>
        <w:jc w:val="both"/>
        <w:rPr/>
      </w:pPr>
      <w:r>
        <w:rPr/>
        <w:t xml:space="preserve"> </w:t>
      </w:r>
      <w:r>
        <w:rPr/>
        <w:t>Ikasleak komunikaziora bultzatzeko eta gure herrian eta ohituretan integratzeko helburuarekin, zenbait jarduera antolatzen jardun dute 83tik hona: diapositiba emanaldiak, hitzaldiak, pertsona ezagunekin elkarrizketak, txangoak, barnetegiak, afariak etabar.</w:t>
      </w:r>
    </w:p>
    <w:p>
      <w:pPr>
        <w:pStyle w:val="Normal"/>
        <w:jc w:val="both"/>
        <w:rPr/>
      </w:pPr>
      <w:r>
        <w:rPr/>
        <w:t>Ikasleen tipologian ere aldaketak izan direla aipatu digute Udal Euskaltegikoek; “garai batean euskara ikastera zetorren ikaslearen helburua eta gaur egunean ikastera datorrenarena oso bestelakoa dela esan dezakegu, izan ere, gaur egun lanpostua lortzeko asmoz etortzen da ikasle asko eta egia esan, askotan, honek ez dio mesede handirik egiten ikaste prozesuari.” Halere, euskara ikastera bultzatzen duten motibazio klase guztiak balekoak direla esan digute Udal Euskaltegikoek. Garrantzitsua jendeak euskara ikastea dela motibazioa edozein izanda ere.</w:t>
      </w:r>
    </w:p>
    <w:p>
      <w:pPr>
        <w:pStyle w:val="Normal"/>
        <w:jc w:val="both"/>
        <w:rPr/>
      </w:pPr>
      <w:r>
        <w:rPr/>
      </w:r>
    </w:p>
    <w:p>
      <w:pPr>
        <w:pStyle w:val="Normal"/>
        <w:jc w:val="both"/>
        <w:rPr/>
      </w:pPr>
      <w:r>
        <w:rPr/>
        <w:t>1993an Deba, Mutriku eta Elgoibarko udal euskaltegiek Debabe Udal Euskaltegia osatu zuten. Deba-Mutriku euskaltegian ikasle kopurua txikia zegoela ikusirik, Elgoibarko euskaltegiari atxikitzea erabaki zuten hiru herri hauetako udalek. Herri hauetatik, Elgoibar zen ikasle gehien jasotzen zuena, beraz, administrazio kontuak eta, Elgoibarko euskaltegiaren gain geratu ziren, nolabait, herri hauen arteko zentrala, berau izendatuz. Hau horrela, mankomunitateko zuzendaria Elgoibarkoa izan ohi da.</w:t>
      </w:r>
    </w:p>
    <w:p>
      <w:pPr>
        <w:pStyle w:val="Normal"/>
        <w:jc w:val="both"/>
        <w:rPr/>
      </w:pPr>
      <w:r>
        <w:rPr/>
      </w:r>
    </w:p>
    <w:p>
      <w:pPr>
        <w:pStyle w:val="Normal"/>
        <w:jc w:val="both"/>
        <w:rPr/>
      </w:pPr>
      <w:r>
        <w:rPr/>
      </w:r>
    </w:p>
    <w:p>
      <w:pPr>
        <w:pStyle w:val="Normal"/>
        <w:jc w:val="both"/>
        <w:rPr/>
      </w:pPr>
      <w:r>
        <w:rPr/>
      </w:r>
    </w:p>
    <w:p>
      <w:pPr>
        <w:pStyle w:val="Normal"/>
        <w:jc w:val="both"/>
        <w:rPr/>
      </w:pPr>
      <w:r>
        <w:rPr/>
        <w:t>Etorkizunerako erronken artean, besteak beste, honako hauek nabarmendu dizkigute:</w:t>
      </w:r>
    </w:p>
    <w:p>
      <w:pPr>
        <w:pStyle w:val="Normal"/>
        <w:jc w:val="both"/>
        <w:rPr/>
      </w:pPr>
      <w:r>
        <w:rPr/>
        <w:t xml:space="preserve"> </w:t>
      </w:r>
    </w:p>
    <w:p>
      <w:pPr>
        <w:pStyle w:val="Normal"/>
        <w:numPr>
          <w:ilvl w:val="0"/>
          <w:numId w:val="3"/>
        </w:numPr>
        <w:jc w:val="both"/>
        <w:rPr>
          <w:b/>
          <w:b/>
        </w:rPr>
      </w:pPr>
      <w:r>
        <w:rPr/>
        <w:t>Euskaltegiaren curriculuma egitea, euskalduntzearen curriculum berriaren ekarpenak jasoaz.</w:t>
      </w:r>
    </w:p>
    <w:p>
      <w:pPr>
        <w:pStyle w:val="Normal"/>
        <w:numPr>
          <w:ilvl w:val="0"/>
          <w:numId w:val="3"/>
        </w:numPr>
        <w:jc w:val="both"/>
        <w:rPr>
          <w:b/>
          <w:b/>
        </w:rPr>
      </w:pPr>
      <w:r>
        <w:rPr/>
        <w:t>Herriko hainbat sektoretatik (enpresa, ikastetxe, merkataritza, ...) datozen eskaerei egoki erantzutea.</w:t>
      </w:r>
    </w:p>
    <w:p>
      <w:pPr>
        <w:pStyle w:val="Normal"/>
        <w:numPr>
          <w:ilvl w:val="0"/>
          <w:numId w:val="3"/>
        </w:numPr>
        <w:jc w:val="both"/>
        <w:rPr>
          <w:b/>
          <w:b/>
        </w:rPr>
      </w:pPr>
      <w:r>
        <w:rPr/>
        <w:t>Teknologia berriak egungo jardueretan txertatzea.</w:t>
      </w:r>
    </w:p>
    <w:p>
      <w:pPr>
        <w:pStyle w:val="Normal"/>
        <w:jc w:val="both"/>
        <w:rPr>
          <w:b/>
          <w:b/>
        </w:rPr>
      </w:pPr>
      <w:r>
        <w:rPr>
          <w:b/>
        </w:rPr>
      </w:r>
    </w:p>
    <w:p>
      <w:pPr>
        <w:pStyle w:val="Normal"/>
        <w:jc w:val="both"/>
        <w:rPr>
          <w:b/>
          <w:b/>
        </w:rPr>
      </w:pPr>
      <w:r>
        <w:rPr>
          <w:b/>
        </w:rPr>
      </w:r>
    </w:p>
    <w:p>
      <w:pPr>
        <w:pStyle w:val="Normal"/>
        <w:jc w:val="both"/>
        <w:rPr>
          <w:b/>
          <w:b/>
        </w:rPr>
      </w:pPr>
      <w:r>
        <w:rPr>
          <w:b/>
        </w:rPr>
        <w:t>82: Batzokiko euskaltegia</w:t>
      </w:r>
    </w:p>
    <w:p>
      <w:pPr>
        <w:pStyle w:val="Normal"/>
        <w:jc w:val="both"/>
        <w:rPr>
          <w:b/>
          <w:b/>
        </w:rPr>
      </w:pPr>
      <w:r>
        <w:rPr>
          <w:b/>
        </w:rPr>
      </w:r>
    </w:p>
    <w:p>
      <w:pPr>
        <w:pStyle w:val="Normal"/>
        <w:jc w:val="both"/>
        <w:rPr/>
      </w:pPr>
      <w:r>
        <w:rPr/>
        <w:t>82an hasi ziren EAJ-PNVren batzokian euskarako eskolak ematen. Elgoibarko Eusko Alderdi Jeltzaleak betidanik izan zuen euskarako klaseak ematen hasteko asmoa. Rosario Andonegi alderdiko kidea zen eta, eskolak emateko titulua atera berri zuenez, berari eskaini zioten Batzokian euskara erakusteko ardura.</w:t>
      </w:r>
    </w:p>
    <w:p>
      <w:pPr>
        <w:pStyle w:val="Normal"/>
        <w:jc w:val="both"/>
        <w:rPr/>
      </w:pPr>
      <w:r>
        <w:rPr/>
        <w:t>Rosariok esan digunez, batez ere umeekin jarduten zuten. Halere, umeak eskolan zeuden bitartean, bazkal ostean hain zuzen ere, helduak ere joaten ziren euskara ikastera. Eskolak Batzokian ematen zituzten hasieran (gaur TOLETXE taberna dagoen tokian). Gero, berriz, EAJren Plazako lokalera pasa ziren. Helduekin astean pare bat talde zituen eta ordu eta erdiko klaseak izaten ziren.</w:t>
      </w:r>
    </w:p>
    <w:p>
      <w:pPr>
        <w:pStyle w:val="Normal"/>
        <w:jc w:val="both"/>
        <w:rPr/>
      </w:pPr>
      <w:r>
        <w:rPr/>
        <w:t>Halere, ez pentsa Rosario izan zenik irakasle bakarra. Besteak beste, Aitor Zabaleta, Iñigo Legorburu, Maite Gabiola, Gloria Mugerza, Sonia Mugerza, Josu Arriola, Mª Tere Elkoro, Ikerne Argarate eta Itziar Oñederrak ere jardun zuten Batzokian euskarako klaseak ematen.</w:t>
      </w:r>
    </w:p>
    <w:p>
      <w:pPr>
        <w:pStyle w:val="Normal"/>
        <w:jc w:val="both"/>
        <w:rPr/>
      </w:pPr>
      <w:r>
        <w:rPr/>
        <w:t xml:space="preserve">Material aldetik ez zeukaten aparteko ezer. </w:t>
      </w:r>
      <w:r>
        <w:rPr>
          <w:i/>
        </w:rPr>
        <w:t xml:space="preserve">Jo ta Ke </w:t>
      </w:r>
      <w:r>
        <w:rPr/>
        <w:t>liburua erabiltzen zuten batez ere. Liburuaz gain,  beraiek prestatutako eta Rosarioren ikasle garaiko materiala ere aprobetxatzen zuten.</w:t>
      </w:r>
    </w:p>
    <w:p>
      <w:pPr>
        <w:pStyle w:val="Normal"/>
        <w:jc w:val="both"/>
        <w:rPr/>
      </w:pPr>
      <w:r>
        <w:rPr/>
        <w:t>87an amaitu ziren Batzokiko euskara eskolak. Rosariori beste lan bat eskaini zioten eta, garrantzitsuagoa dena, Elgoibarko ume erdaldunak herriko ikastetxeetan hasiko dira euskara ikasten.</w:t>
      </w:r>
    </w:p>
    <w:p>
      <w:pPr>
        <w:pStyle w:val="Normal"/>
        <w:jc w:val="both"/>
        <w:rPr>
          <w:b/>
          <w:b/>
        </w:rPr>
      </w:pPr>
      <w:r>
        <w:rPr>
          <w:b/>
        </w:rPr>
      </w:r>
    </w:p>
    <w:p>
      <w:pPr>
        <w:pStyle w:val="Normal"/>
        <w:jc w:val="both"/>
        <w:rPr>
          <w:b/>
          <w:b/>
        </w:rPr>
      </w:pPr>
      <w:r>
        <w:rPr>
          <w:b/>
        </w:rPr>
        <w:t>Udala eta helduen euskalduntze-alfabetatzea:</w:t>
      </w:r>
    </w:p>
    <w:p>
      <w:pPr>
        <w:pStyle w:val="Normal"/>
        <w:jc w:val="both"/>
        <w:rPr>
          <w:b/>
          <w:b/>
        </w:rPr>
      </w:pPr>
      <w:r>
        <w:rPr>
          <w:b/>
        </w:rPr>
      </w:r>
    </w:p>
    <w:p>
      <w:pPr>
        <w:pStyle w:val="Normal"/>
        <w:jc w:val="both"/>
        <w:rPr/>
      </w:pPr>
      <w:r>
        <w:rPr/>
        <w:t>Hiru atal bereiz ditzakegu Udalak helduen euskalduntze-alfabetatzean izan duen inplikazioa aztertzerakoan:</w:t>
      </w:r>
    </w:p>
    <w:p>
      <w:pPr>
        <w:pStyle w:val="Normal"/>
        <w:jc w:val="both"/>
        <w:rPr/>
      </w:pPr>
      <w:r>
        <w:rPr/>
      </w:r>
    </w:p>
    <w:p>
      <w:pPr>
        <w:pStyle w:val="Normal"/>
        <w:numPr>
          <w:ilvl w:val="0"/>
          <w:numId w:val="11"/>
        </w:numPr>
        <w:tabs>
          <w:tab w:val="clear" w:pos="708"/>
          <w:tab w:val="left" w:pos="1065" w:leader="none"/>
        </w:tabs>
        <w:ind w:left="1065" w:hanging="360"/>
        <w:jc w:val="both"/>
        <w:rPr/>
      </w:pPr>
      <w:r>
        <w:rPr/>
        <w:t>Sektoreari eskainitako laguntzak</w:t>
      </w:r>
    </w:p>
    <w:p>
      <w:pPr>
        <w:pStyle w:val="Normal"/>
        <w:numPr>
          <w:ilvl w:val="0"/>
          <w:numId w:val="11"/>
        </w:numPr>
        <w:tabs>
          <w:tab w:val="clear" w:pos="708"/>
          <w:tab w:val="left" w:pos="1065" w:leader="none"/>
        </w:tabs>
        <w:ind w:left="1065" w:hanging="360"/>
        <w:jc w:val="both"/>
        <w:rPr/>
      </w:pPr>
      <w:r>
        <w:rPr/>
        <w:t>Udalak prestatutako kanpainak eta ikastaroak</w:t>
      </w:r>
    </w:p>
    <w:p>
      <w:pPr>
        <w:pStyle w:val="Normal"/>
        <w:numPr>
          <w:ilvl w:val="0"/>
          <w:numId w:val="11"/>
        </w:numPr>
        <w:tabs>
          <w:tab w:val="clear" w:pos="708"/>
          <w:tab w:val="left" w:pos="1065" w:leader="none"/>
        </w:tabs>
        <w:ind w:left="1065" w:hanging="360"/>
        <w:jc w:val="both"/>
        <w:rPr/>
      </w:pPr>
      <w:r>
        <w:rPr/>
        <w:t>Proiektuei eskainitako babesa</w:t>
      </w:r>
    </w:p>
    <w:p>
      <w:pPr>
        <w:pStyle w:val="Normal"/>
        <w:numPr>
          <w:ilvl w:val="0"/>
          <w:numId w:val="11"/>
        </w:numPr>
        <w:tabs>
          <w:tab w:val="clear" w:pos="708"/>
          <w:tab w:val="left" w:pos="1065" w:leader="none"/>
        </w:tabs>
        <w:ind w:left="1065" w:hanging="360"/>
        <w:jc w:val="both"/>
        <w:rPr/>
      </w:pPr>
      <w:r>
        <w:rPr/>
        <w:t>Udal langileen euskalduntze-alfabetatzea</w:t>
      </w:r>
    </w:p>
    <w:p>
      <w:pPr>
        <w:pStyle w:val="Normal"/>
        <w:jc w:val="both"/>
        <w:rPr/>
      </w:pPr>
      <w:r>
        <w:rPr/>
      </w:r>
    </w:p>
    <w:p>
      <w:pPr>
        <w:pStyle w:val="Normal"/>
        <w:jc w:val="both"/>
        <w:rPr/>
      </w:pPr>
      <w:r>
        <w:rPr/>
      </w:r>
    </w:p>
    <w:p>
      <w:pPr>
        <w:pStyle w:val="Normal"/>
        <w:numPr>
          <w:ilvl w:val="0"/>
          <w:numId w:val="13"/>
        </w:numPr>
        <w:jc w:val="both"/>
        <w:rPr>
          <w:b/>
          <w:b/>
        </w:rPr>
      </w:pPr>
      <w:r>
        <w:rPr>
          <w:b/>
        </w:rPr>
        <w:t>Sektoreari eskainitako laguntzak:</w:t>
      </w:r>
    </w:p>
    <w:p>
      <w:pPr>
        <w:pStyle w:val="Normal"/>
        <w:jc w:val="both"/>
        <w:rPr>
          <w:b/>
          <w:b/>
        </w:rPr>
      </w:pPr>
      <w:r>
        <w:rPr>
          <w:b/>
        </w:rPr>
      </w:r>
    </w:p>
    <w:p>
      <w:pPr>
        <w:pStyle w:val="Normal"/>
        <w:ind w:left="360" w:hanging="0"/>
        <w:jc w:val="both"/>
        <w:rPr/>
      </w:pPr>
      <w:r>
        <w:rPr>
          <w:b/>
        </w:rPr>
        <w:t xml:space="preserve">Lokalei dagokienean: </w:t>
      </w:r>
      <w:r>
        <w:rPr/>
        <w:t>Bai Udal Euskaltegiak eta baita AEK euskaltegiak ere, beti eman dituzte eskolak Udalak lagatako lokaletan. Gainera, Udalaren kontura  daude lokaleko konponketak, obrak eta garbitasuna.</w:t>
      </w:r>
    </w:p>
    <w:p>
      <w:pPr>
        <w:pStyle w:val="Normal"/>
        <w:ind w:left="360" w:hanging="0"/>
        <w:jc w:val="both"/>
        <w:rPr/>
      </w:pPr>
      <w:r>
        <w:rPr/>
      </w:r>
    </w:p>
    <w:p>
      <w:pPr>
        <w:pStyle w:val="Normal"/>
        <w:ind w:left="360" w:hanging="0"/>
        <w:jc w:val="both"/>
        <w:rPr/>
      </w:pPr>
      <w:r>
        <w:rPr>
          <w:b/>
        </w:rPr>
        <w:t xml:space="preserve">Euskaltegiko ikasleei: </w:t>
      </w:r>
      <w:r>
        <w:rPr/>
        <w:t>Udalak gau-eskolako ikasleei eskainitako laguntzen artean, 80ko datua da topatu dugun lehendabizikoa. Udalak matrikularen erdia ordaintzen zien ikasleei, 1.500 pezeta bakoitzari, hain zuzen ere.</w:t>
      </w:r>
    </w:p>
    <w:p>
      <w:pPr>
        <w:pStyle w:val="Sangra2detindependiente"/>
        <w:rPr/>
      </w:pPr>
      <w:r>
        <w:rPr/>
        <w:t>Bestalde, 1983tik aurrera Udalak bekak izan ditu Udal Euskaltegiko ikasleentzat, hauek baldintza batzuek betez gero. Langabetu, ikasle eta jubilatuek ere beka edo laguntza bereziak izan dituzte Udal Euskaltegian.</w:t>
      </w:r>
    </w:p>
    <w:p>
      <w:pPr>
        <w:pStyle w:val="Normal"/>
        <w:ind w:left="360" w:hanging="0"/>
        <w:jc w:val="both"/>
        <w:rPr/>
      </w:pPr>
      <w:r>
        <w:rPr/>
        <w:t>97-98 ikasturtean gurasoei zuzendutako kanpaina berezi baten ostetik, gurasoek ere prezio bereziak dituzte, bai Udal Euskaltegian eta baita AEKn ere. Gaur egun gurasoek matrikularen erdia ordaintzen dute Udalaren laguntzari esker.</w:t>
      </w:r>
    </w:p>
    <w:p>
      <w:pPr>
        <w:pStyle w:val="Sangra2detindependiente"/>
        <w:rPr/>
      </w:pPr>
      <w:r>
        <w:rPr/>
        <w:t>97-98tik aurrera, AEK-k urteetan egindako eskaerari erantzunez, euskaltegi honetako ikasle, jubilatu eta langabetuei matrikularen erdia ordaintzeko dirulaguntza ematea erabaki zuen Udalak.</w:t>
      </w:r>
    </w:p>
    <w:p>
      <w:pPr>
        <w:pStyle w:val="Normal"/>
        <w:ind w:left="360" w:hanging="0"/>
        <w:jc w:val="both"/>
        <w:rPr/>
      </w:pPr>
      <w:r>
        <w:rPr/>
        <w:t>2000. urtetik aurrera, AEK-ko ikasleek ere beka lortzeko aukera dute</w:t>
      </w:r>
      <w:r>
        <w:rPr>
          <w:color w:val="000000"/>
        </w:rPr>
        <w:t>. Udalak diruz</w:t>
      </w:r>
      <w:r>
        <w:rPr>
          <w:color w:val="FF0000"/>
        </w:rPr>
        <w:t xml:space="preserve"> </w:t>
      </w:r>
      <w:r>
        <w:rPr>
          <w:color w:val="000000"/>
        </w:rPr>
        <w:t>lagundutako</w:t>
      </w:r>
      <w:r>
        <w:rPr/>
        <w:t xml:space="preserve"> beka honen bidez, matrikularen % 75 bueltatuko zaie ikasleei baldintza batzuk betez gero (% 90etik gorako asistentzia, ikastaroa amaitzea, ebaluazio frogak egitea eta gutxieneko maila bat gainditzea) . </w:t>
      </w:r>
    </w:p>
    <w:p>
      <w:pPr>
        <w:pStyle w:val="Normal"/>
        <w:jc w:val="both"/>
        <w:rPr/>
      </w:pPr>
      <w:r>
        <w:rPr/>
      </w:r>
    </w:p>
    <w:p>
      <w:pPr>
        <w:pStyle w:val="Normal"/>
        <w:jc w:val="both"/>
        <w:rPr/>
      </w:pPr>
      <w:r>
        <w:rPr/>
        <w:t xml:space="preserve">      </w:t>
      </w:r>
      <w:r>
        <w:rPr>
          <w:b/>
        </w:rPr>
        <w:t>Barnetegietako ikasleei:</w:t>
      </w:r>
      <w:r>
        <w:rPr/>
        <w:t xml:space="preserve"> Barnetegiko egonaldiaren gastu osoaren % 40 ordaintzeko dirulaguntza ematen dio Udalak barnetegira joaten den ikasleari gastua 100.000 pezetatik beherakoa denean. Kostua altuagoa denean, berriz, aztertu egiten da kasu bakoitza baina sekula ez da ematen gastuaren heren bat baino gehiago.</w:t>
        <w:tab/>
      </w:r>
    </w:p>
    <w:p>
      <w:pPr>
        <w:pStyle w:val="Normal"/>
        <w:jc w:val="both"/>
        <w:rPr>
          <w:b/>
          <w:b/>
        </w:rPr>
      </w:pPr>
      <w:r>
        <w:rPr>
          <w:b/>
        </w:rPr>
      </w:r>
    </w:p>
    <w:p>
      <w:pPr>
        <w:pStyle w:val="Normal"/>
        <w:numPr>
          <w:ilvl w:val="0"/>
          <w:numId w:val="8"/>
        </w:numPr>
        <w:jc w:val="both"/>
        <w:rPr>
          <w:b/>
          <w:b/>
        </w:rPr>
      </w:pPr>
      <w:r>
        <w:rPr>
          <w:b/>
        </w:rPr>
        <w:t>Udalak prestatutako kanpainak eta ikastaroak:</w:t>
      </w:r>
    </w:p>
    <w:p>
      <w:pPr>
        <w:pStyle w:val="Normal"/>
        <w:jc w:val="both"/>
        <w:rPr>
          <w:b/>
          <w:b/>
        </w:rPr>
      </w:pPr>
      <w:r>
        <w:rPr>
          <w:b/>
        </w:rPr>
      </w:r>
    </w:p>
    <w:p>
      <w:pPr>
        <w:pStyle w:val="Normal"/>
        <w:jc w:val="both"/>
        <w:rPr/>
      </w:pPr>
      <w:r>
        <w:rPr/>
        <w:t>Elgoibarko Udalak hainbat kanpaina berezi antolatu izan ditu urteetan zehar helduen euskalduntze-alfabetatzea bultzatzeko helburuarekin. Ikus ditzagun labur-labur zein izan diren kanpaina hauek:</w:t>
      </w:r>
    </w:p>
    <w:p>
      <w:pPr>
        <w:pStyle w:val="Normal"/>
        <w:jc w:val="both"/>
        <w:rPr/>
      </w:pPr>
      <w:r>
        <w:rPr/>
      </w:r>
    </w:p>
    <w:p>
      <w:pPr>
        <w:pStyle w:val="Normal"/>
        <w:jc w:val="both"/>
        <w:rPr/>
      </w:pPr>
      <w:r>
        <w:rPr/>
        <w:t xml:space="preserve">* 1989an “Umeen nutrizio kanpaina” transmisio kanpaina prestatu zuen. 0 eta 12 urte bitarteko haurren gurasoei zuzenduta zegoen. Kanpainarekin batera, gurasoen euskalduntze eta alfabetatzea bultzatzeko klaseak antolatu zituen Udalak. </w:t>
      </w:r>
    </w:p>
    <w:p>
      <w:pPr>
        <w:pStyle w:val="Normal"/>
        <w:jc w:val="both"/>
        <w:rPr/>
      </w:pPr>
      <w:r>
        <w:rPr/>
        <w:t>*1990ean, berriro ere gurasoei zuzendutako ikastaroen eskaintza egin zen ikastetxeetan eta prentsan, baina ez zen talderik osatu.</w:t>
      </w:r>
    </w:p>
    <w:p>
      <w:pPr>
        <w:pStyle w:val="Normal"/>
        <w:jc w:val="both"/>
        <w:rPr/>
      </w:pPr>
      <w:r>
        <w:rPr/>
        <w:t>* 1997ko urrian “Ahoz aho, belaunez belaun” kanpaina antolatu zen Debabarreneko udalekin batera. Kanpainarekin batera, Udal Euskaltegiarekin eta AEKrekin elkarlanean, gurasoen euskalduntze-alfabetatzea bultzatzeko ikastaroak antolatu zituen.</w:t>
      </w:r>
    </w:p>
    <w:p>
      <w:pPr>
        <w:pStyle w:val="Normal"/>
        <w:jc w:val="both"/>
        <w:rPr/>
      </w:pPr>
      <w:r>
        <w:rPr/>
        <w:t>* 1998ko urrian, euskaltegiekin elkarlanean oraingoan ere, gurasoei zuzendutako ikastaroen eskaintza berezia egin zuen estreinakoz Udalak. Harrez gero, urtero egin izan da eskaintza berezi hau.</w:t>
      </w:r>
    </w:p>
    <w:p>
      <w:pPr>
        <w:pStyle w:val="Normal"/>
        <w:jc w:val="both"/>
        <w:rPr/>
      </w:pPr>
      <w:r>
        <w:rPr/>
      </w:r>
    </w:p>
    <w:p>
      <w:pPr>
        <w:pStyle w:val="Normal"/>
        <w:numPr>
          <w:ilvl w:val="0"/>
          <w:numId w:val="4"/>
        </w:numPr>
        <w:jc w:val="both"/>
        <w:rPr>
          <w:b/>
          <w:b/>
        </w:rPr>
      </w:pPr>
      <w:r>
        <w:rPr>
          <w:b/>
        </w:rPr>
        <w:t>Udal langileen prestakuntza:</w:t>
      </w:r>
    </w:p>
    <w:p>
      <w:pPr>
        <w:pStyle w:val="Normal"/>
        <w:jc w:val="both"/>
        <w:rPr>
          <w:b/>
          <w:b/>
        </w:rPr>
      </w:pPr>
      <w:r>
        <w:rPr>
          <w:b/>
        </w:rPr>
      </w:r>
    </w:p>
    <w:p>
      <w:pPr>
        <w:pStyle w:val="Normal"/>
        <w:jc w:val="both"/>
        <w:rPr/>
      </w:pPr>
      <w:r>
        <w:rPr/>
        <w:t>Baina udalaren zeregina ez da herritarrei begira bakarrik izan. Udal barrura begira ere, bertako langileen euskalduntze-alfabetatzea bideratu du Udalak Udal Euskaltegiarekin elkarlanean. 1991n hasi ziren zeregin honetan eta gaur egun ere (2001eko urtarrila) bere horretan mantentzen da. Langile gehienek euskara lanorduetan ikasteko aukera izan dute eta batzuk barnetegietara ere joan dira. Derrigorrezko hizkuntza eskakizuna duten gehiengoak lortu du bere maila eta, gaur egun, lanean euskara erabili ahal izateko trebatze saioak ere jasotzen dituzte.</w:t>
      </w:r>
    </w:p>
    <w:p>
      <w:pPr>
        <w:pStyle w:val="Normal"/>
        <w:jc w:val="both"/>
        <w:rPr/>
      </w:pPr>
      <w:r>
        <w:rPr/>
      </w:r>
    </w:p>
    <w:p>
      <w:pPr>
        <w:pStyle w:val="Normal"/>
        <w:numPr>
          <w:ilvl w:val="0"/>
          <w:numId w:val="2"/>
        </w:numPr>
        <w:jc w:val="both"/>
        <w:rPr>
          <w:b/>
          <w:b/>
        </w:rPr>
      </w:pPr>
      <w:r>
        <w:rPr>
          <w:b/>
        </w:rPr>
        <w:t>Proiektuei eskainitako babesa:</w:t>
      </w:r>
    </w:p>
    <w:p>
      <w:pPr>
        <w:pStyle w:val="Normal"/>
        <w:jc w:val="both"/>
        <w:rPr>
          <w:b/>
          <w:b/>
        </w:rPr>
      </w:pPr>
      <w:r>
        <w:rPr>
          <w:b/>
        </w:rPr>
      </w:r>
    </w:p>
    <w:p>
      <w:pPr>
        <w:pStyle w:val="Normal"/>
        <w:jc w:val="both"/>
        <w:rPr/>
      </w:pPr>
      <w:r>
        <w:rPr/>
        <w:t>Aurrerago ikusiko dugun bezala, Elgoibarren helduen euskalduntze-alfabetatzea bultzatzeko prestatu den ARIGERA proiektua bere osotasunean babesten du Udalak 3 milioi izendatuz. Gainera, babesteaz gain eragile funtzioak ere betetzen di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uskalduntze-alfabetatzea enpresetan:</w:t>
      </w:r>
    </w:p>
    <w:p>
      <w:pPr>
        <w:pStyle w:val="Normal"/>
        <w:jc w:val="both"/>
        <w:rPr/>
      </w:pPr>
      <w:r>
        <w:rPr/>
      </w:r>
    </w:p>
    <w:p>
      <w:pPr>
        <w:pStyle w:val="Normal"/>
        <w:jc w:val="both"/>
        <w:rPr/>
      </w:pPr>
      <w:r>
        <w:rPr/>
        <w:t xml:space="preserve">Helduen euskalduntze-alfabetatzea eta lan mundua lotzen dituen estreinako datua 1970ean topatu dugu. Urte honetan Danobaten bertako langileei euskara erakusten hasi omen ziren. Felix eta beste irakasle bat joaten ziren goizeko zazpi terdietatik zortzi terdietara euskarako eskolak ematera. </w:t>
      </w:r>
    </w:p>
    <w:p>
      <w:pPr>
        <w:pStyle w:val="Normal"/>
        <w:jc w:val="both"/>
        <w:rPr/>
      </w:pPr>
      <w:r>
        <w:rPr/>
      </w:r>
    </w:p>
    <w:p>
      <w:pPr>
        <w:pStyle w:val="Normal"/>
        <w:jc w:val="both"/>
        <w:rPr/>
      </w:pPr>
      <w:r>
        <w:rPr/>
        <w:t xml:space="preserve">1978an ere badakigu Andres Alberdi Danobatera joaten zela klaseak ematera. Andresek gogoratzen duenez, Danobatek enpresa euskalduntzeko plan bat zeukan. Bertako zortzi langile alfabetatu ostean (Felix Etxeberria, Manolo Rementeria, Antton Bergara, Gloria Bollar, Ana Artetxe, Martin Etxeberria zena, ...), zortzikote hau arduratuko zen Danobat euskalduntzeaz. Andresen ardura zortzi lagun hauek alfabetatzea zen. Goizeko zazpi eta erdietan hasten omen zituzten klaseak eta hiru-lau hilabeteko ikastaroa izan zen. Andresek esan digunez, Danobat euskalduntzeko plana ez zen gauzatu, “krisi garaia heldu zen eta plana oso garestia zen”. </w:t>
      </w:r>
    </w:p>
    <w:p>
      <w:pPr>
        <w:pStyle w:val="Normal"/>
        <w:jc w:val="both"/>
        <w:rPr/>
      </w:pPr>
      <w:r>
        <w:rPr/>
      </w:r>
    </w:p>
    <w:p>
      <w:pPr>
        <w:pStyle w:val="Normal"/>
        <w:jc w:val="both"/>
        <w:rPr/>
      </w:pPr>
      <w:r>
        <w:rPr/>
        <w:t>81-82 ikasturtean Elgoibarko Izarrako gau-eskolako irakasleak ziren Itziar Agirregomezkorta eta Juan Mari Mendizabal Rodisara joan ziren proposamen batekin. Izan ere, Elkarteko akta batean irakurri dugunez, oso langile gutxi animatzen omen zen gau-eskolan izena ematera. Beraz, langileak gau-eskolara animatzen ez zirenez, gau-eskolako irakasleak joan ziren lantegietara. Gau-eskolaren proposamena entzun ostean, hamar lagun inguruko taldea osatu zuten eta Amaia Larrañaga zen irakaslea. Amaia akordatzen da eskolak astean lau egunetan izaten zirela, ordubetekoak. Lana amaitu ostean izaten ziren klaseak eta “komedorian elkartzen giñan mahai baten inguruan” esan digu Amaiak. Hurrengo urtean Rodisako langileak beraiek joan omen ziren gau-eskolara.</w:t>
      </w:r>
    </w:p>
    <w:p>
      <w:pPr>
        <w:pStyle w:val="Normal"/>
        <w:jc w:val="both"/>
        <w:rPr/>
      </w:pPr>
      <w:r>
        <w:rPr/>
      </w:r>
    </w:p>
    <w:p>
      <w:pPr>
        <w:pStyle w:val="Normal"/>
        <w:jc w:val="both"/>
        <w:rPr/>
      </w:pPr>
      <w:r>
        <w:rPr/>
        <w:t>81-82 ikasturtean Danobat eta Sigma enpresetan euskarako klaseak ematen ziren. Elkarteko akta batean ikusi dugunez Sigman talde bat osatu zen. Gainera, zeharo defizitarioa zela ere irakurri dugu. Danobaten, berriz, bi talde osatu omen ziren, bat euskara ez zekitenena eta bestea alfabetatzea nahi zutenena.  Arantxa Berasaluze eta Juan Mari Mendizabal ziren irakasleak. Arantxak esan digunez, “euskarako klaseak lana amaitxu ostian izaten zian. Lagillien billa juten zan autobusian juten giñan Danobatera”. Halere, bi talde hauek urtebete bakarrik iraun zuten eta, Arantxa seguru ez badago ere, eskolak Danobatek ordaintzen zituela uste du.</w:t>
      </w:r>
    </w:p>
    <w:p>
      <w:pPr>
        <w:pStyle w:val="Normal"/>
        <w:jc w:val="both"/>
        <w:rPr/>
      </w:pPr>
      <w:r>
        <w:rPr/>
      </w:r>
    </w:p>
    <w:p>
      <w:pPr>
        <w:pStyle w:val="Normal"/>
        <w:jc w:val="both"/>
        <w:rPr/>
      </w:pPr>
      <w:r>
        <w:rPr/>
        <w:t xml:space="preserve">98-99 ikasturtean, Rodisako 16 langilek AEKn jardun zuten euskara ikasten. Astean 8 ordu ematen zituzten. </w:t>
      </w:r>
    </w:p>
    <w:p>
      <w:pPr>
        <w:pStyle w:val="Normal"/>
        <w:jc w:val="both"/>
        <w:rPr/>
      </w:pPr>
      <w:r>
        <w:rPr/>
        <w:t xml:space="preserve">82tik 2000. urtera ez dugu ezer topatu. 2000. urtean Danobaten eta IDEKOn hasiko dira euskarako eskolak ematen.  Danobat Taldeak eta Arrasateko EMUN enpresak Danobat Taldea euskalduntzeko plan bat adostu dute eta plan honen barruan daude euskarako eskolak. Bi talde osatu dira, biak ere euskalduntzeko taldeak, eta Udal Euskaltegia arduratzen da eskolak emateaz.   </w:t>
      </w:r>
    </w:p>
    <w:p>
      <w:pPr>
        <w:pStyle w:val="Normal"/>
        <w:jc w:val="both"/>
        <w:rPr>
          <w:b/>
          <w:b/>
        </w:rPr>
      </w:pPr>
      <w:r>
        <w:rPr>
          <w:b/>
        </w:rPr>
      </w:r>
    </w:p>
    <w:p>
      <w:pPr>
        <w:pStyle w:val="Normal"/>
        <w:jc w:val="both"/>
        <w:rPr/>
      </w:pPr>
      <w:r>
        <w:rPr/>
        <w:t>Bestalde, eta enpresen atalarekin amaitzeko, enpresa batzuk langileei euskara ikasteagatik ordaindu behar duten matrikula ordaintzen diela jakin dugu. Besteak beste, Rodisa eta Bernardo Ezenarro enpresetan langileen matrikularen kostua euren kontura izaten dela jakin dugu.</w:t>
      </w:r>
    </w:p>
    <w:p>
      <w:pPr>
        <w:pStyle w:val="Normal"/>
        <w:jc w:val="both"/>
        <w:rPr>
          <w:b/>
          <w:b/>
        </w:rPr>
      </w:pPr>
      <w:r>
        <w:rPr>
          <w:b/>
        </w:rPr>
      </w:r>
    </w:p>
    <w:p>
      <w:pPr>
        <w:pStyle w:val="Normal"/>
        <w:jc w:val="both"/>
        <w:rPr>
          <w:b/>
          <w:b/>
        </w:rPr>
      </w:pPr>
      <w:r>
        <w:rPr>
          <w:b/>
        </w:rPr>
        <w:t>2000: ARIGERA proiektua</w:t>
      </w:r>
    </w:p>
    <w:p>
      <w:pPr>
        <w:pStyle w:val="Normal"/>
        <w:jc w:val="both"/>
        <w:rPr>
          <w:b/>
          <w:b/>
        </w:rPr>
      </w:pPr>
      <w:r>
        <w:rPr>
          <w:b/>
        </w:rPr>
      </w:r>
    </w:p>
    <w:p>
      <w:pPr>
        <w:pStyle w:val="Normal"/>
        <w:jc w:val="both"/>
        <w:rPr/>
      </w:pPr>
      <w:r>
        <w:rPr/>
        <w:t>1997. urtearen bueltan hasi ziren AEK euskaltegia, Udal Euskaltegia, Udala eta Elgoibarko Izarra sektore honi bultzada berria eman behar ziotela pentsatzen. Eta gainera oso argi zuten lau erakundeok batera eta elkarlanean ekin behar ziotela ahalegin berri honi. Hamaika batzar eta gogoeta egin ostean, 2000. urteko urtarrilean aurkeztu zuten ARIGERA proiektua Udaletxeko pleno aretoan.</w:t>
      </w:r>
    </w:p>
    <w:p>
      <w:pPr>
        <w:pStyle w:val="Normal"/>
        <w:jc w:val="both"/>
        <w:rPr/>
      </w:pPr>
      <w:r>
        <w:rPr/>
      </w:r>
    </w:p>
    <w:p>
      <w:pPr>
        <w:pStyle w:val="Normal"/>
        <w:jc w:val="both"/>
        <w:rPr/>
      </w:pPr>
      <w:r>
        <w:rPr/>
        <w:t xml:space="preserve">Baina, zer lortu nahi du ARIGERA proiektuak? Sorrerako txostenari begiradatxo bat eman diogu eta hona hemen egin dugun entresaka. </w:t>
      </w:r>
    </w:p>
    <w:p>
      <w:pPr>
        <w:pStyle w:val="Normal"/>
        <w:jc w:val="both"/>
        <w:rPr/>
      </w:pPr>
      <w:r>
        <w:rPr/>
      </w:r>
    </w:p>
    <w:p>
      <w:pPr>
        <w:pStyle w:val="Normal"/>
        <w:numPr>
          <w:ilvl w:val="0"/>
          <w:numId w:val="6"/>
        </w:numPr>
        <w:jc w:val="both"/>
        <w:rPr/>
      </w:pPr>
      <w:r>
        <w:rPr/>
        <w:t>56an bezala, 2000. urtean ere jende asko dago euskaldundu eta alfabetatu beharrean. Elgoibarko % 30ak ez daki euskaraz. Jendea oraindik ere euskara ikastera animatu behar dela uste dute ARIGERAko eragileek.</w:t>
      </w:r>
    </w:p>
    <w:p>
      <w:pPr>
        <w:pStyle w:val="Normal"/>
        <w:numPr>
          <w:ilvl w:val="0"/>
          <w:numId w:val="14"/>
        </w:numPr>
        <w:jc w:val="both"/>
        <w:rPr/>
      </w:pPr>
      <w:r>
        <w:rPr/>
        <w:t xml:space="preserve">Bestalde, euskara ikasten ari denari lagundu egin behar zaiola diote. Ikasle hauen esfortzuaz jabetu eta ahal den neurrian laguntzea da beste helburu bat. Euskaltegiko lana ez dela nahikoa irizten diote eta errefortzu egitasmoak prestatu nahi dituzte. Gainera, euskaldun zaharrak inplikatu nahi dituzte ikasleei laguntzeko orduan. </w:t>
      </w:r>
    </w:p>
    <w:p>
      <w:pPr>
        <w:pStyle w:val="Normal"/>
        <w:numPr>
          <w:ilvl w:val="0"/>
          <w:numId w:val="15"/>
        </w:numPr>
        <w:jc w:val="both"/>
        <w:rPr>
          <w:b/>
          <w:b/>
        </w:rPr>
      </w:pPr>
      <w:r>
        <w:rPr/>
        <w:t>Azkenik, eta hiru helburu baino ez aipatzeagatik, euskalgintzako sektore honi merezi duen garrantzia eta oihartzuna eman nahi diote. Izan ere, egiten den lana ezkutuan geratzen den errezeloa daukate eta hau gainditu nahi dute.</w:t>
      </w:r>
    </w:p>
    <w:p>
      <w:pPr>
        <w:pStyle w:val="Normal"/>
        <w:jc w:val="both"/>
        <w:rPr>
          <w:b/>
          <w:b/>
        </w:rPr>
      </w:pPr>
      <w:r>
        <w:rPr>
          <w:b/>
        </w:rPr>
      </w:r>
    </w:p>
    <w:p>
      <w:pPr>
        <w:pStyle w:val="TextBodyIndent"/>
        <w:jc w:val="both"/>
        <w:rPr/>
      </w:pPr>
      <w:r>
        <w:rPr/>
        <w:t xml:space="preserve">Helburu hauek eta beste batzuek lortzeko intentzioarekin, buru belarri hasi dira lanean ARIGERAko lagunak. Teknikari bat ere kontratatu dute (Amaia Arrizabalaga elgoibartarra) eta Udalaren babespean hainbat ekimen eta jarduera antolatu dituzte dagoeneko. Baina bistan da hasi baino ez direla egin. Bide luzea geratzen zaie, neketsua ere bai sarri. Baina seguru gaude ahal duten guztia egiten saiatuko direla. </w:t>
      </w:r>
    </w:p>
    <w:p>
      <w:pPr>
        <w:pStyle w:val="TextBodyIndent"/>
        <w:ind w:left="0" w:hanging="0"/>
        <w:jc w:val="both"/>
        <w:rPr/>
      </w:pPr>
      <w:r>
        <w:rPr/>
      </w:r>
    </w:p>
    <w:p>
      <w:pPr>
        <w:pStyle w:val="TextBodyIndent"/>
        <w:ind w:left="0" w:hanging="0"/>
        <w:jc w:val="both"/>
        <w:rPr/>
      </w:pPr>
      <w:r>
        <w:rPr/>
        <w:t>Etapa berri honetan egindakoaren historia beste batzuek jaso beharko dute, guk gure aurrekoekin egin dugun antzera.</w:t>
      </w:r>
    </w:p>
    <w:p>
      <w:pPr>
        <w:pStyle w:val="Normal"/>
        <w:jc w:val="both"/>
        <w:rPr/>
      </w:pPr>
      <w:r>
        <w:rPr/>
        <w:tab/>
      </w:r>
    </w:p>
    <w:p>
      <w:pPr>
        <w:pStyle w:val="Normal"/>
        <w:jc w:val="both"/>
        <w:rPr/>
      </w:pPr>
      <w:r>
        <w:rPr/>
        <w:tab/>
        <w:tab/>
        <w:t>(aurkezpeneko erretratua + motibazio ekintzaren b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sterik:</w:t>
      </w:r>
    </w:p>
    <w:p>
      <w:pPr>
        <w:pStyle w:val="Normal"/>
        <w:jc w:val="both"/>
        <w:rPr>
          <w:b/>
          <w:b/>
        </w:rPr>
      </w:pPr>
      <w:r>
        <w:rPr>
          <w:b/>
        </w:rPr>
      </w:r>
    </w:p>
    <w:p>
      <w:pPr>
        <w:pStyle w:val="Normal"/>
        <w:jc w:val="both"/>
        <w:rPr>
          <w:b/>
          <w:b/>
        </w:rPr>
      </w:pPr>
      <w:r>
        <w:rPr>
          <w:b/>
        </w:rPr>
        <w:t>Matrikulazio datuak:</w:t>
      </w:r>
    </w:p>
    <w:p>
      <w:pPr>
        <w:pStyle w:val="Normal"/>
        <w:jc w:val="both"/>
        <w:rPr>
          <w:b/>
          <w:b/>
        </w:rPr>
      </w:pPr>
      <w:r>
        <w:rPr>
          <w:b/>
        </w:rPr>
      </w:r>
    </w:p>
    <w:p>
      <w:pPr>
        <w:pStyle w:val="Normal"/>
        <w:jc w:val="both"/>
        <w:rPr/>
      </w:pPr>
      <w:r>
        <w:rPr/>
        <w:t xml:space="preserve">Gau-eskola martxan jarri zenetik gaur arteko matrikulazio datuak lortzea ezinezkoa izan bada ere, aproposa iruditu zaigu topatu ditugunak ezagutzera ematea. Datu guztiak, akaso, ez dira zuzen zuzenak izango baina balekoak izan daitezke ikasleen eboluzioaren erreferentzia bat izateko. </w:t>
      </w:r>
    </w:p>
    <w:p>
      <w:pPr>
        <w:pStyle w:val="Normal"/>
        <w:jc w:val="both"/>
        <w:rPr>
          <w:b/>
          <w:b/>
        </w:rPr>
      </w:pPr>
      <w:r>
        <w:rPr>
          <w:b/>
        </w:rPr>
      </w:r>
    </w:p>
    <w:p>
      <w:pPr>
        <w:pStyle w:val="Normal"/>
        <w:jc w:val="both"/>
        <w:rPr/>
      </w:pPr>
      <w:r>
        <w:rPr/>
        <w:tab/>
      </w:r>
    </w:p>
    <w:p>
      <w:pPr>
        <w:pStyle w:val="Normal"/>
        <w:jc w:val="both"/>
        <w:rPr/>
      </w:pPr>
      <w:r>
        <w:rPr/>
      </w:r>
    </w:p>
    <w:tbl>
      <w:tblPr>
        <w:tblW w:w="3771" w:type="dxa"/>
        <w:jc w:val="center"/>
        <w:tblInd w:w="0" w:type="dxa"/>
        <w:tblLayout w:type="fixed"/>
        <w:tblCellMar>
          <w:top w:w="0" w:type="dxa"/>
          <w:left w:w="70" w:type="dxa"/>
          <w:bottom w:w="0" w:type="dxa"/>
          <w:right w:w="70" w:type="dxa"/>
        </w:tblCellMar>
      </w:tblPr>
      <w:tblGrid>
        <w:gridCol w:w="1685"/>
        <w:gridCol w:w="20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sturte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sle kopuru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6-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80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7-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5-20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57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70-7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34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75-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70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76-7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200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79-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73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1-9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225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2-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96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3-9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251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4-9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241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5-9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94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6-9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92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7-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55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57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56 ikas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58 ikasle</w:t>
            </w:r>
          </w:p>
        </w:tc>
      </w:tr>
    </w:tbl>
    <w:p>
      <w:pPr>
        <w:pStyle w:val="Normal"/>
        <w:jc w:val="both"/>
        <w:rPr/>
      </w:pPr>
      <w:r>
        <w:rPr/>
      </w:r>
    </w:p>
    <w:p>
      <w:pPr>
        <w:pStyle w:val="Normal"/>
        <w:jc w:val="both"/>
        <w:rPr/>
      </w:pPr>
      <w:r>
        <w:rPr/>
        <w:t xml:space="preserve">*  79-80 ikasturtea arteko datuak gau-eskolan izena emandako ikasleenak dira. 91-92 ikasturtetik aurrerakoak, berriz, bi euskaltegietako (AEK eta Udal Euskaltegia) ikasleen batura d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asierako ikasle eta irakasleak:</w:t>
      </w:r>
    </w:p>
    <w:p>
      <w:pPr>
        <w:pStyle w:val="Normal"/>
        <w:jc w:val="both"/>
        <w:rPr>
          <w:b/>
          <w:b/>
        </w:rPr>
      </w:pPr>
      <w:r>
        <w:rPr>
          <w:b/>
        </w:rPr>
      </w:r>
    </w:p>
    <w:p>
      <w:pPr>
        <w:pStyle w:val="Normal"/>
        <w:jc w:val="both"/>
        <w:rPr/>
      </w:pPr>
      <w:r>
        <w:rPr/>
        <w:t xml:space="preserve">Bitxikeria bezala, egokia iruditu zaigu gau-eskolan ibilitako irakasle eta ikasleen izena ezagutzera ematea. Kasu honetan ere ezin dugu denen izenik eman lortu ditugunak jarri egingo ditugu. Aurrez barkamena eskatu nahi dizuegu ahaztu .................. </w:t>
      </w:r>
    </w:p>
    <w:p>
      <w:pPr>
        <w:pStyle w:val="Normal"/>
        <w:jc w:val="both"/>
        <w:rPr/>
      </w:pPr>
      <w:r>
        <w:rPr/>
        <w:t xml:space="preserve"> </w:t>
      </w:r>
    </w:p>
    <w:p>
      <w:pPr>
        <w:pStyle w:val="TextBodyIndent"/>
        <w:ind w:left="0" w:hanging="0"/>
        <w:jc w:val="both"/>
        <w:rPr>
          <w:b/>
          <w:b/>
        </w:rPr>
      </w:pPr>
      <w:r>
        <w:rPr>
          <w:b/>
        </w:rPr>
        <w:t>1956-58:</w:t>
      </w:r>
    </w:p>
    <w:p>
      <w:pPr>
        <w:pStyle w:val="Normal"/>
        <w:jc w:val="both"/>
        <w:rPr/>
      </w:pPr>
      <w:r>
        <w:rPr>
          <w:b/>
        </w:rPr>
        <w:t>Irakasleak</w:t>
      </w:r>
      <w:r>
        <w:rPr/>
        <w:t>: Don Jose Juaristi eta Don Jose Antonio San Pedro</w:t>
      </w:r>
    </w:p>
    <w:p>
      <w:pPr>
        <w:pStyle w:val="Normal"/>
        <w:jc w:val="both"/>
        <w:rPr/>
      </w:pPr>
      <w:r>
        <w:rPr>
          <w:b/>
        </w:rPr>
        <w:t>Ikasle batzuk</w:t>
      </w:r>
      <w:r>
        <w:rPr/>
        <w:t>: Felix Etxeberria, Jesus Larrañaga, Miren Vallejo, Lourdes Alberdi, Begoña Andonegi, Pako Juaristi, Mari Anjeles Lizundia, Jose Del Valle, Digna Flor Del Valle, Imanol Conde, Itziar Conde, Expósito, Mª Sol Gurrutxaga, ...</w:t>
      </w:r>
    </w:p>
    <w:p>
      <w:pPr>
        <w:pStyle w:val="TextBodyIndent"/>
        <w:ind w:left="0" w:hanging="0"/>
        <w:jc w:val="both"/>
        <w:rPr/>
      </w:pPr>
      <w:r>
        <w:rPr/>
      </w:r>
    </w:p>
    <w:p>
      <w:pPr>
        <w:pStyle w:val="TextBodyIndent"/>
        <w:ind w:left="0" w:hanging="0"/>
        <w:jc w:val="both"/>
        <w:rPr>
          <w:b/>
          <w:b/>
        </w:rPr>
      </w:pPr>
      <w:r>
        <w:rPr>
          <w:b/>
        </w:rPr>
        <w:t>1959-1964:</w:t>
      </w:r>
    </w:p>
    <w:p>
      <w:pPr>
        <w:pStyle w:val="TextBodyIndent"/>
        <w:ind w:left="0" w:hanging="0"/>
        <w:jc w:val="both"/>
        <w:rPr/>
      </w:pPr>
      <w:r>
        <w:rPr>
          <w:b/>
        </w:rPr>
        <w:t>Irakasleak:</w:t>
      </w:r>
      <w:r>
        <w:rPr/>
        <w:t xml:space="preserve"> Lurdes Alberdi, Miren Vallejo, Jesus Larrañaga, Felix Etxeberria eta Begoña Andonegi izan ziren.</w:t>
      </w:r>
    </w:p>
    <w:p>
      <w:pPr>
        <w:pStyle w:val="TextBodyIndent"/>
        <w:ind w:left="0" w:hanging="0"/>
        <w:jc w:val="both"/>
        <w:rPr>
          <w:b/>
          <w:b/>
        </w:rPr>
      </w:pPr>
      <w:r>
        <w:rPr>
          <w:b/>
        </w:rPr>
        <w:t>1959-60</w:t>
      </w:r>
    </w:p>
    <w:p>
      <w:pPr>
        <w:pStyle w:val="Normal"/>
        <w:jc w:val="both"/>
        <w:rPr/>
      </w:pPr>
      <w:r>
        <w:rPr>
          <w:b/>
        </w:rPr>
        <w:t>Irakaslea</w:t>
      </w:r>
      <w:r>
        <w:rPr/>
        <w:t>: Deun Oliden</w:t>
      </w:r>
    </w:p>
    <w:p>
      <w:pPr>
        <w:pStyle w:val="Textoindependiente2"/>
        <w:rPr/>
      </w:pPr>
      <w:r>
        <w:rPr>
          <w:b/>
          <w:sz w:val="24"/>
        </w:rPr>
        <w:t>Ikasleak:</w:t>
      </w:r>
      <w:r>
        <w:rPr>
          <w:sz w:val="24"/>
        </w:rPr>
        <w:t xml:space="preserve"> Jaime Arrese zena, Luis Gurrutxaga, Bittori Vergara, Luis Mª Iriondo, Rosario Andonegi, Jesus Bilbao, Bittori Maiza, Arantza Andonegi, Jose Antonio Iriondo, Arantza Arrieta,...</w:t>
      </w:r>
    </w:p>
    <w:p>
      <w:pPr>
        <w:pStyle w:val="TextBodyIndent"/>
        <w:ind w:left="0" w:hanging="0"/>
        <w:jc w:val="both"/>
        <w:rPr>
          <w:sz w:val="24"/>
        </w:rPr>
      </w:pPr>
      <w:r>
        <w:rPr>
          <w:sz w:val="24"/>
        </w:rPr>
      </w:r>
    </w:p>
    <w:p>
      <w:pPr>
        <w:pStyle w:val="Normal"/>
        <w:jc w:val="both"/>
        <w:rPr/>
      </w:pPr>
      <w:r>
        <w:rPr>
          <w:b/>
        </w:rPr>
        <w:t>Beste ikasle batzuk</w:t>
      </w:r>
      <w:r>
        <w:rPr/>
        <w:t xml:space="preserve">: Mari Juli, Maite Ajuria, Pake Garzia, Pedro Mari Azpiazu, Pello Arrieta, Mª Isabel Aizpurua, Amaia Mujika, Mª Fran Unzueta, Mª Jose Arakistain,...  </w:t>
      </w:r>
    </w:p>
    <w:p>
      <w:pPr>
        <w:pStyle w:val="Normal"/>
        <w:jc w:val="both"/>
        <w:rPr>
          <w:b/>
          <w:b/>
        </w:rPr>
      </w:pPr>
      <w:r>
        <w:rPr>
          <w:b/>
        </w:rPr>
      </w:r>
    </w:p>
    <w:p>
      <w:pPr>
        <w:pStyle w:val="Normal"/>
        <w:jc w:val="both"/>
        <w:rPr>
          <w:b/>
          <w:b/>
        </w:rPr>
      </w:pPr>
      <w:r>
        <w:rPr>
          <w:b/>
        </w:rPr>
        <w:t>1966-1970</w:t>
      </w:r>
    </w:p>
    <w:p>
      <w:pPr>
        <w:pStyle w:val="Normal"/>
        <w:jc w:val="both"/>
        <w:rPr/>
      </w:pPr>
      <w:r>
        <w:rPr>
          <w:b/>
        </w:rPr>
        <w:t>Lorito, Alhondiga</w:t>
      </w:r>
      <w:r>
        <w:rPr/>
        <w:t xml:space="preserve"> </w:t>
      </w:r>
      <w:r>
        <w:rPr>
          <w:b/>
        </w:rPr>
        <w:t>eta</w:t>
      </w:r>
      <w:r>
        <w:rPr/>
        <w:t xml:space="preserve"> </w:t>
      </w:r>
      <w:r>
        <w:rPr>
          <w:b/>
        </w:rPr>
        <w:t>Parrokiako lokaletan:</w:t>
      </w:r>
      <w:r>
        <w:rPr/>
        <w:t xml:space="preserve"> Rosi Garate, Agurtzane Andonegi, Rosario Andonegi, Maite Unzueta,</w:t>
      </w:r>
      <w:r>
        <w:rPr>
          <w:b/>
        </w:rPr>
        <w:t xml:space="preserve"> </w:t>
      </w:r>
      <w:r>
        <w:rPr/>
        <w:t>Josetxo</w:t>
      </w:r>
      <w:r>
        <w:rPr>
          <w:b/>
        </w:rPr>
        <w:t xml:space="preserve"> </w:t>
      </w:r>
      <w:r>
        <w:rPr/>
        <w:t>Altuna, Maite Arozena, Eusebio Esnaola, Pagola, Agustin Rubio, Litri, Juan Goirizelaia, Jose Mª Ribero, …</w:t>
      </w:r>
    </w:p>
    <w:p>
      <w:pPr>
        <w:pStyle w:val="Heading7"/>
        <w:rPr/>
      </w:pPr>
      <w:r>
        <w:rPr>
          <w:rFonts w:cs="Times New Roman" w:ascii="Times New Roman" w:hAnsi="Times New Roman"/>
          <w:b/>
        </w:rPr>
        <w:t>Irakasleak</w:t>
      </w:r>
      <w:r>
        <w:rPr>
          <w:rFonts w:cs="Times New Roman" w:ascii="Times New Roman" w:hAnsi="Times New Roman"/>
        </w:rPr>
        <w:t>: Felix Etxeberria, Maite Ajuria, Mª Isabel Mijika, Mª Isabel Arakistain, Asun Uriarte, Luis Bilbao,...</w:t>
      </w:r>
    </w:p>
    <w:p>
      <w:pPr>
        <w:pStyle w:val="Normal"/>
        <w:jc w:val="both"/>
        <w:rPr>
          <w:rFonts w:ascii="Times New Roman" w:hAnsi="Times New Roman" w:cs="Times New Roman"/>
          <w:b/>
          <w:b/>
        </w:rPr>
      </w:pPr>
      <w:r>
        <w:rPr>
          <w:rFonts w:cs="Times New Roman"/>
          <w:b/>
        </w:rPr>
      </w:r>
    </w:p>
    <w:p>
      <w:pPr>
        <w:pStyle w:val="Normal"/>
        <w:jc w:val="both"/>
        <w:rPr/>
      </w:pPr>
      <w:r>
        <w:rPr>
          <w:b/>
        </w:rPr>
        <w:t>70 Irakasleak:</w:t>
      </w:r>
      <w:r>
        <w:rPr/>
        <w:t xml:space="preserve"> Joxe Lasa, Antton Aranburu, Txomin Urdanpilleta,Miren Vallejo, Alfonso Guilló, Andres Alberdi, Emilio Imaz, Iñasio Garmendia, Mª Isabel Aizpurua, ...</w:t>
      </w:r>
    </w:p>
    <w:p>
      <w:pPr>
        <w:pStyle w:val="Normal"/>
        <w:jc w:val="both"/>
        <w:rPr/>
      </w:pPr>
      <w:r>
        <w:rPr/>
      </w:r>
    </w:p>
    <w:p>
      <w:pPr>
        <w:pStyle w:val="Normal"/>
        <w:jc w:val="both"/>
        <w:rPr/>
      </w:pPr>
      <w:r>
        <w:rPr>
          <w:b/>
        </w:rPr>
        <w:t xml:space="preserve">1976 Irakasleak: </w:t>
      </w:r>
      <w:r>
        <w:rPr/>
        <w:t>Andres Alberdi, Antton Aranburu, Antton</w:t>
      </w:r>
      <w:r>
        <w:rPr>
          <w:b/>
        </w:rPr>
        <w:t xml:space="preserve"> </w:t>
      </w:r>
      <w:r>
        <w:rPr/>
        <w:t>Juaristi, Alfonso Guilló, Joserra</w:t>
      </w:r>
      <w:r>
        <w:rPr>
          <w:b/>
        </w:rPr>
        <w:t xml:space="preserve"> </w:t>
      </w:r>
      <w:r>
        <w:rPr/>
        <w:t>Ezenarro, Joserra</w:t>
      </w:r>
      <w:r>
        <w:rPr>
          <w:b/>
        </w:rPr>
        <w:t xml:space="preserve"> </w:t>
      </w:r>
      <w:r>
        <w:rPr/>
        <w:t>Aizpitarte ala Kortabitarte?, Iñasio Garmendia, Koldo Leibar, Mª Kruz Intxausti, Enrike Zubizarreta, Itziar Agirregomezkorta, Miren</w:t>
      </w:r>
      <w:r>
        <w:rPr>
          <w:b/>
        </w:rPr>
        <w:t xml:space="preserve"> </w:t>
      </w:r>
      <w:r>
        <w:rPr/>
        <w:t xml:space="preserve">Vallejo, Ane Goikoetxea, Mª Isabel Aizpurua, Juan Mª Mendizabal, Maritxu Loiola, Iñaki Gil, Agurtzane Epelde, Arantxa Berasaluze, Izaskun Belategi, Begoña Andonegi, Izaskun, Amaia Larrañaga, … </w:t>
      </w:r>
    </w:p>
    <w:p>
      <w:pPr>
        <w:pStyle w:val="Normal"/>
        <w:jc w:val="both"/>
        <w:rPr/>
      </w:pPr>
      <w:r>
        <w:rPr/>
      </w:r>
    </w:p>
    <w:p>
      <w:pPr>
        <w:pStyle w:val="Normal"/>
        <w:jc w:val="both"/>
        <w:rPr>
          <w:b/>
          <w:b/>
        </w:rPr>
      </w:pPr>
      <w:r>
        <w:rPr>
          <w:b/>
        </w:rPr>
        <w:t>Ikasleak:</w:t>
      </w:r>
      <w:r>
        <w:rPr/>
        <w:t xml:space="preserve"> Luis Mª Perez de Albeniz , German Moreno,David bandakoaren ama, Begoña Andonegi, Arantxa</w:t>
      </w:r>
      <w:r>
        <w:rPr>
          <w:b/>
        </w:rPr>
        <w:t xml:space="preserve"> </w:t>
      </w:r>
      <w:r>
        <w:rPr/>
        <w:t>Berasaluze</w:t>
      </w:r>
      <w:r>
        <w:rPr>
          <w:b/>
        </w:rPr>
        <w:t xml:space="preserve">, </w:t>
      </w:r>
      <w:r>
        <w:rPr/>
        <w:t>Rosario</w:t>
      </w:r>
      <w:r>
        <w:rPr>
          <w:b/>
        </w:rPr>
        <w:t xml:space="preserve"> </w:t>
      </w:r>
      <w:r>
        <w:rPr/>
        <w:t>Andonegi</w:t>
      </w:r>
      <w:r>
        <w:rPr>
          <w:b/>
        </w:rPr>
        <w:t xml:space="preserve">, </w:t>
      </w:r>
      <w:r>
        <w:rPr/>
        <w:t>Lourdes</w:t>
      </w:r>
      <w:r>
        <w:rPr>
          <w:b/>
        </w:rPr>
        <w:t xml:space="preserve"> </w:t>
      </w:r>
      <w:r>
        <w:rPr/>
        <w:t>Arozena</w:t>
      </w:r>
      <w:r>
        <w:rPr>
          <w:b/>
        </w:rPr>
        <w:t xml:space="preserve">, </w:t>
      </w:r>
      <w:r>
        <w:rPr/>
        <w:t>Arantza Salegi, Lurdes Belategi, Izaskun Belategi, Agurne Intxausti, Gloria Bollar, Mª Sol Arakistain, Mª Karmen Azpiazu, Jabier Mujika, Jose Luisa Huergo, Bittori Maiza, Mª Angeles Expósito, Mª Karmen Urzelai, Mª Isabel Barrutia, Mª Sol Altuna, Arantxa Alonso, Elena Zuazubiskar, Regina Isasti, Mª Karmen Iriondo, Felix Etxeberria, Jose Luis Arriola, Javier Mujika, Arantxa Sanchez, Mª Jesus Arrese, Karmelo Bilbao. J. Inazio Elkoro-Iribe, Marivi Aizpiri, Mª Tere Elkoro-Iribe, Arantxa Lartain, Rosa Dina, Carmen Ferrer,...</w:t>
      </w:r>
    </w:p>
    <w:p>
      <w:pPr>
        <w:pStyle w:val="Normal"/>
        <w:jc w:val="both"/>
        <w:rPr>
          <w:b/>
          <w:b/>
        </w:rPr>
      </w:pPr>
      <w:r>
        <w:rPr>
          <w:b/>
        </w:rPr>
      </w:r>
    </w:p>
    <w:p>
      <w:pPr>
        <w:pStyle w:val="Normal"/>
        <w:jc w:val="both"/>
        <w:rPr/>
      </w:pPr>
      <w:r>
        <w:rPr>
          <w:b/>
        </w:rPr>
        <w:t>Irakasleak (AEK- Udal Euskaltegia):</w:t>
      </w:r>
      <w:r>
        <w:rPr/>
        <w:t xml:space="preserve"> Itziar Agirregomezkorta, Izaskun Belategi, Juan Mª Mendizabal, Begoña Andonegi, Arantxa Berasaluze, Juan Luis Mugerza, Idoia Leniz, Jose Mari Isasti , Alfonso Eugi, Amaia Larrañaga, ...</w:t>
      </w:r>
    </w:p>
    <w:p>
      <w:pPr>
        <w:pStyle w:val="TextBodyIndent"/>
        <w:ind w:left="0" w:hanging="0"/>
        <w:jc w:val="both"/>
        <w:rPr/>
      </w:pPr>
      <w:r>
        <w:rPr/>
      </w:r>
    </w:p>
    <w:p>
      <w:pPr>
        <w:pStyle w:val="TextBodyIndent"/>
        <w:ind w:left="0" w:hanging="0"/>
        <w:jc w:val="both"/>
        <w:rPr/>
      </w:pPr>
      <w:r>
        <w:rPr>
          <w:b/>
        </w:rPr>
        <w:t>Argazkiak:</w:t>
      </w:r>
      <w:r>
        <w:rPr/>
        <w:t xml:space="preserve"> Elena Zuazubiskar, Felix Etxeberria, Itziar Agirregomezkorta, Elgoibarko AEK, </w:t>
      </w:r>
    </w:p>
    <w:p>
      <w:pPr>
        <w:pStyle w:val="Normal"/>
        <w:jc w:val="both"/>
        <w:rPr>
          <w:b/>
          <w:b/>
        </w:rPr>
      </w:pPr>
      <w:r>
        <w:rPr>
          <w:b/>
        </w:rPr>
      </w:r>
    </w:p>
    <w:p>
      <w:pPr>
        <w:pStyle w:val="Normal"/>
        <w:jc w:val="both"/>
        <w:rPr/>
      </w:pPr>
      <w:r>
        <w:rPr>
          <w:b/>
        </w:rPr>
        <w:t xml:space="preserve">Bibliografia: </w:t>
      </w:r>
      <w:r>
        <w:rPr/>
        <w:t xml:space="preserve">Elgoibarko Izarraren artxiboa, Elgoibarko Udalaren artxiboa, Elgoibarko Ikastolaren 25. Urteurreneko liburua, Umeen Deia, Argiaren Gure Mendea, AEKren web gune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STERIK:</w:t>
      </w:r>
    </w:p>
    <w:p>
      <w:pPr>
        <w:pStyle w:val="Normal"/>
        <w:jc w:val="both"/>
        <w:rPr>
          <w:b/>
          <w:b/>
        </w:rPr>
      </w:pPr>
      <w:r>
        <w:rPr>
          <w:b/>
        </w:rPr>
      </w:r>
    </w:p>
    <w:p>
      <w:pPr>
        <w:pStyle w:val="Normal"/>
        <w:jc w:val="both"/>
        <w:rPr/>
      </w:pPr>
      <w:r>
        <w:rPr/>
        <w:t xml:space="preserve">Bale, amaitu dugu. Hauxe izan da euskalduntze-alafabetatzeak aurreko 44 urteetan gure herrian eman duenetik garbian atera duguna. Benetan estimatzen dizuegu historia irakurri izana eta gustura geratuko gara lan honek gure herriko historia hobeto ezagutzen lagundu badizue. </w:t>
      </w:r>
    </w:p>
    <w:p>
      <w:pPr>
        <w:pStyle w:val="Normal"/>
        <w:jc w:val="both"/>
        <w:rPr/>
      </w:pPr>
      <w:r>
        <w:rPr/>
      </w:r>
    </w:p>
    <w:p>
      <w:pPr>
        <w:pStyle w:val="Normal"/>
        <w:jc w:val="both"/>
        <w:rPr/>
      </w:pPr>
      <w:r>
        <w:rPr/>
        <w:t>Eta amaitzeko, pare bat bitxikeria azaldu nahi dizkizuegu. Batetik, urteotan izandako matrikulazioaren eboluzioa azalduko dizuegu nolabait; eta bestetik, hasierako etapan ibilitako ikasle eta irakasle batzuen izen-abizenak ere emango dizkizuegu.</w:t>
      </w:r>
    </w:p>
    <w:p>
      <w:pPr>
        <w:pStyle w:val="Normal"/>
        <w:jc w:val="both"/>
        <w:rPr/>
      </w:pPr>
      <w:r>
        <w:rPr/>
      </w:r>
    </w:p>
    <w:p>
      <w:pPr>
        <w:pStyle w:val="Normal"/>
        <w:jc w:val="both"/>
        <w:rPr>
          <w:b/>
          <w:b/>
        </w:rPr>
      </w:pPr>
      <w:r>
        <w:rPr>
          <w:b/>
        </w:rPr>
        <w:t xml:space="preserve">Matrikulazio datua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jc w:val="both"/>
        <w:rPr>
          <w:b/>
          <w:b/>
        </w:rPr>
      </w:pPr>
      <w:r>
        <w:rPr>
          <w:b/>
        </w:rPr>
        <w:t>BESTERIK:</w:t>
      </w:r>
    </w:p>
    <w:p>
      <w:pPr>
        <w:pStyle w:val="Normal"/>
        <w:jc w:val="both"/>
        <w:rPr>
          <w:b/>
          <w:b/>
        </w:rPr>
      </w:pPr>
      <w:r>
        <w:rPr>
          <w:b/>
        </w:rPr>
      </w:r>
    </w:p>
    <w:p>
      <w:pPr>
        <w:pStyle w:val="Normal"/>
        <w:jc w:val="both"/>
        <w:rPr/>
      </w:pPr>
      <w:r>
        <w:rPr/>
        <w:t xml:space="preserve">Bale, amaitu dugu. Hauxe izan da euskalduntze-alafabetatzeak aurreko 44 urteetan gure herrian eman duenetik garbian atera duguna. Benetan estimatzen dizuegu historia irakurri izana eta gustura geratuko gara lan honek gure herriko historia hobeto ezagutzen lagundu badizue. </w:t>
      </w:r>
    </w:p>
    <w:p>
      <w:pPr>
        <w:pStyle w:val="Normal"/>
        <w:jc w:val="both"/>
        <w:rPr/>
      </w:pPr>
      <w:r>
        <w:rPr/>
      </w:r>
    </w:p>
    <w:p>
      <w:pPr>
        <w:pStyle w:val="Normal"/>
        <w:jc w:val="both"/>
        <w:rPr/>
      </w:pPr>
      <w:r>
        <w:rPr/>
        <w:t>Eta amaitzeko, pare bat bitxikeria azaldu nahi dizkizuegu. Batetik, urteotan izandako matrikulazioaren eboluzioa azalduko dizuegu nolabait; eta bestetik, hasierako etapan ibilitako ikasle eta irakasle batzuen izen-abizenak ere emango dizkizuegu.</w:t>
      </w:r>
    </w:p>
    <w:p>
      <w:pPr>
        <w:pStyle w:val="Normal"/>
        <w:jc w:val="both"/>
        <w:rPr/>
      </w:pPr>
      <w:r>
        <w:rPr/>
      </w:r>
    </w:p>
    <w:p>
      <w:pPr>
        <w:pStyle w:val="Normal"/>
        <w:jc w:val="both"/>
        <w:rPr>
          <w:b/>
          <w:b/>
        </w:rPr>
      </w:pPr>
      <w:r>
        <w:rPr>
          <w:b/>
        </w:rPr>
        <w:t xml:space="preserve">Matrikulazio datua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7">
    <w:name w:val="Heading 7"/>
    <w:basedOn w:val="Normal"/>
    <w:next w:val="Normal"/>
    <w:qFormat/>
    <w:pPr>
      <w:keepNext w:val="true"/>
      <w:numPr>
        <w:ilvl w:val="6"/>
        <w:numId w:val="1"/>
      </w:numPr>
      <w:jc w:val="both"/>
      <w:outlineLvl w:val="6"/>
    </w:pPr>
    <w:rPr>
      <w:rFonts w:ascii="Verdana" w:hAnsi="Verdana" w:cs="Verdana"/>
    </w:rPr>
  </w:style>
  <w:style w:type="paragraph" w:styleId="Heading8">
    <w:name w:val="Heading 8"/>
    <w:basedOn w:val="Normal"/>
    <w:next w:val="Normal"/>
    <w:qFormat/>
    <w:pPr>
      <w:keepNext w:val="true"/>
      <w:numPr>
        <w:ilvl w:val="7"/>
        <w:numId w:val="1"/>
      </w:numPr>
      <w:jc w:val="center"/>
      <w:outlineLvl w:val="7"/>
    </w:pPr>
    <w:rPr>
      <w:rFonts w:ascii="Verdana" w:hAnsi="Verdana" w:cs="Verdan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sz w:val="26"/>
    </w:rPr>
  </w:style>
  <w:style w:type="paragraph" w:styleId="Textoindependiente3">
    <w:name w:val="Texto independiente 3"/>
    <w:basedOn w:val="Normal"/>
    <w:qFormat/>
    <w:pPr>
      <w:jc w:val="both"/>
    </w:pPr>
    <w:rPr>
      <w:color w:val="FF0000"/>
    </w:rPr>
  </w:style>
  <w:style w:type="paragraph" w:styleId="Sangra2detindependiente">
    <w:name w:val="Sangría 2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0:00Z</dcterms:created>
  <dc:creator>ELGOIBARKO IZARRA</dc:creator>
  <dc:description/>
  <dc:language>en-US</dc:language>
  <cp:lastModifiedBy>Imanol</cp:lastModifiedBy>
  <cp:lastPrinted>2001-01-18T13:32:00Z</cp:lastPrinted>
  <dcterms:modified xsi:type="dcterms:W3CDTF">2010-05-26T09:20:00Z</dcterms:modified>
  <cp:revision>2</cp:revision>
  <dc:subject/>
  <dc:title>HELDUEN EUSKALDUNTZE-ALFABETATZEA ELGOIBARREN</dc:title>
</cp:coreProperties>
</file>