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clear" w:pos="720"/>
          <w:tab w:val="center" w:pos="4512"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tab/>
        <w:t>ELGOIBARKO ELKARTE ETA ERAKUNDEETAN</w:t>
      </w:r>
    </w:p>
    <w:p>
      <w:pPr>
        <w:pStyle w:val="Normal"/>
        <w:tabs>
          <w:tab w:val="clear" w:pos="720"/>
          <w:tab w:val="left" w:pos="-72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clear" w:pos="720"/>
          <w:tab w:val="left" w:pos="-72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clear" w:pos="720"/>
          <w:tab w:val="center" w:pos="4512"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tab/>
        <w:t xml:space="preserve"> EUSKARAREN ERABILERA SUSPERTZEKO </w:t>
      </w:r>
    </w:p>
    <w:p>
      <w:pPr>
        <w:pStyle w:val="Normal"/>
        <w:tabs>
          <w:tab w:val="clear" w:pos="720"/>
          <w:tab w:val="left" w:pos="-72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clear" w:pos="720"/>
          <w:tab w:val="left" w:pos="-72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clear" w:pos="720"/>
          <w:tab w:val="center" w:pos="4512"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tab/>
        <w:t>HITZARMENA-KONPROMISOA</w:t>
      </w:r>
    </w:p>
    <w:p>
      <w:pPr>
        <w:pStyle w:val="Normal"/>
        <w:tabs>
          <w:tab w:val="clear" w:pos="720"/>
          <w:tab w:val="left" w:pos="-72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left" w:pos="720" w:leader="none"/>
          <w:tab w:val="left" w:pos="1440" w:leader="none"/>
          <w:tab w:val="left" w:pos="2160" w:leader="none"/>
          <w:tab w:val="left" w:pos="2880" w:leader="none"/>
          <w:tab w:val="left" w:pos="3600" w:leader="none"/>
          <w:tab w:val="center" w:pos="4512"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left" w:pos="720" w:leader="none"/>
          <w:tab w:val="left" w:pos="1440" w:leader="none"/>
          <w:tab w:val="left" w:pos="2160" w:leader="none"/>
          <w:tab w:val="left" w:pos="2880" w:leader="none"/>
          <w:tab w:val="left" w:pos="3600" w:leader="none"/>
          <w:tab w:val="center" w:pos="4512" w:leader="none"/>
        </w:tabs>
        <w:suppressAutoHyphens w:val="true"/>
        <w:jc w:val="center"/>
        <w:rPr>
          <w:rFonts w:ascii="Times New Roman" w:hAnsi="Times New Roman" w:cs="Times New Roman"/>
          <w:spacing w:val="-3"/>
          <w:sz w:val="24"/>
          <w:lang w:val="eu-ES"/>
        </w:rPr>
      </w:pPr>
      <w:r>
        <w:rPr>
          <w:rFonts w:cs="Times New Roman" w:ascii="Times New Roman" w:hAnsi="Times New Roman"/>
          <w:spacing w:val="-3"/>
          <w:sz w:val="24"/>
          <w:lang w:val="eu-ES"/>
        </w:rPr>
        <w:t>(1995-98)</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URKIBIDE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Sarrer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2. Helburuak.</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3. Aplikazio esparru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 Plangintzaren iraupen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5. Udala eta Elkartearen arteko funtzio banaket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6. Hitzarmenak.</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7. Fitxak.</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8. Elkarteei eskaintzen zaien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9. Eskaintzei dagokien funtzio banket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0. Bisitariak eta euskara arduradunak. Funtzioak.</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1. Plangintzaren segimendua eta balorazioak.</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2. Plangintzaren organigrama eta funtzioak. Baliabide              pertsonalak.</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3. Aurkezpenen/Bisiten diseinu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4. Plangintzaren aurrekontu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5. Planning-a.</w:t>
        <w:tab/>
        <w:t xml:space="preserve">   </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GILEAK:</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manol Larrañaga (Arduradun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Pello Arriet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Jesus Gerenabarrena.</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Juan Kruz Sasiain.</w:t>
      </w:r>
    </w:p>
    <w:p>
      <w:pPr>
        <w:pStyle w:val="Normal"/>
        <w:tabs>
          <w:tab w:val="clear" w:pos="720"/>
          <w:tab w:val="left" w:pos="-72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right" w:pos="9024"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994ko azar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SARRE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Zergatik 'Elgoibarko elkarte eta erakundeetan euskararen erabilera areagotzeko plangin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SIADECO entrepresak Elgoibarko Udalaren eskariz egin berri duen azterketa soziolinguistikoan, garbi ikusten da Elgoibarren ematen den euskara ezagutza nahiko ona dela. Ez da guk nahiko genukeen bestekoa baina herri askok nahiko lukete euskaldunen portzentaia Elgoibarrek bestekoa izatea (% 60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Datu hau ikusita ezin esan herri erdalduna garenik, euskalduna izateko aukera handiak ditugula baizik. Gainera, ikastetxeak eta euskaltegiak egiten ari diren lan bikaina kontutan izaten badugu, euskararen ezagutzak gorantzako bidea segituko duen esperantza dauka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labaina, eta hemen dago arazo garrantzitsuena, ez da gauza bera gertatzen euskararen erabilera datuak aztertzen ditugunean. Guztiz bestelakoak dira erabileraren datuak: kale erabilera % 20a da, Elgoibarko euskaldunen erdiak ere ez du erabiltzen euskara kalean. Adin sektoreak aztertzen baditugu, berriz, datu hauekin egingo dugu topo: haurrek % 40ak, gazteek % 22ak, helduek % 19ak eta zaharrek % 43ak. Portzentaiak baju xamarrak direlakoan gaud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skalgintzan dihardugunon erronka da ezagutza eta erabilera portzentaiak alkarren parean jartzea. 'Dakixenak in daixela' esaerari indar berria eman behar diogu, dakigunok egiten ez badugu zaila izango baita ez dakitenak ikastera anima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skuartean duzuen plangintza, helburu hori gauzatzen hasteko ahalegintxo bat baino ez da. Euskara dakigun elgoibartarrok gure hizkuntza erabiltzeko plangintza, ale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Dagoeneko galdetu diozu zure buruari ea zergatik elkarte eta erakundeetan. Erantzuna oso sinplea da. Batetik, nonbaitetik hasi beharra dagoelako; Bestetik, SIADECOren azterketan argi eta garbi azaltzen delako elgoibartarrok aparteko zaletasuna daukagula elkarteetan bildu eta elkarte dinamikan aritzeko. Hau baieztatzeko pare bat dat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lgoibarren 35 elkarte daude (93. urteko datu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6.184 elgoibartar elkarteren bateko bazkide da (% 55            ingur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Gainera, plangintza bideragarria izan dadin beste datu garrantzitsu bat ere badugu: elkarteetan biltzen den jendearen euskara ezagutza, herri mailakoa baino altuagoa da (% 65a da euskaldu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eraz, datu hauek aztertuta, elkarteetatik hastea pentsatu dugu (Plangintza honekin batera, haurren euskara erabilera areagotzeko aisialdiko beste plangintza bat ere prestatu d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Plangintza hau elkarte eta erakunde bakoitzak euskararekiko hartuko duen konpromezuan oinarritzen da. Inork ez dio inori zer egin behar duen esango. Elkarte bakoitzak erabakiko du zernolako konpromezua hartzeko gogoa eta aukera duen. Konpromezuak hitzarmen bidez gauzatuko dira eta hitzarmen bakoitzak konpromezu maila ezberdina adierazten d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aina azalpen hauek denak aurrerago izango dituzu hobeto azaldu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esterik ez. Lan hau prestatu dugunok badakigu plangintza honek ez duela inolako etorkizunik eta zentzurik zuetako bakoitzaren konpromezurik gabe. Baina lan hau egiten hasi ginenean, jakin bagenekien zuek guk espero besteko erantzuna emango duzuela. Herriak eta euskarak hori baino gehiago ere merezi dute e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PLANGINTZAREN ARDURADUNA</w:t>
        <w:tab/>
        <w:tab/>
        <w:tab/>
        <w:tab/>
        <w:t>PLANGINTZAREN BABESL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LGOIBARKO IZARRA</w:t>
        <w:tab/>
        <w:tab/>
        <w:tab/>
        <w:tab/>
        <w:t xml:space="preserve">   ELGOIBARKO UDALA</w:t>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Kultur Elkarte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 HELBURU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Sarreran aipatu bezala, eskuartean daukagun plangintza hau EUSKARAREN ERABILERA AREAGOTZEKO plangintza da. Euskararen ezagutzak (irakaskuntzak) bere tokia izango badu ere, gure nahia Elgoibarko elkarte eta erakunde ezberdinetako euskaldunek euskara gehiago erabiltzea da. Euskararen erabileraren suspertze hau barne funtzionamenduan, herriari begira antolatzen dituzten ihardueretan, beraien arteko harremanetan eta erakunde publikoekin dituzten harremanetan gauzatu nahi dugu. Esan beharrik ez dago, plangintza ahozko nahiz idatzizko euskararen erabilera suspertzeko prestatu dugu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zalpen txiki hau eman ondoren, ikus dezagun zehatz mehatz zeintzuk diren helburu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arne funtzionamendu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Kanpora begira dauzkaten iharduer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eraien arteko harreman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nstituzio publikoekiko harreman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a.- </w:t>
      </w:r>
      <w:r>
        <w:rPr>
          <w:rFonts w:cs="Times New Roman" w:ascii="Times New Roman" w:hAnsi="Times New Roman"/>
          <w:spacing w:val="-3"/>
          <w:sz w:val="24"/>
          <w:u w:val="single"/>
          <w:lang w:val="eu-ES"/>
        </w:rPr>
        <w:t>Barne funtzionamenduan</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hozko erabilera: Zuzendaritza Batzordeetako euskaldunen kopurua gehitzea, elkarteko batzarrak euskaraz ere garatu ahal izat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datzizko erabilera: errotulu, iragarki, barne-inprimaki, ohar, akta, bazkideentzako gutunak eta paper guztietan euskarari lehentasuna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b.- </w:t>
      </w:r>
      <w:r>
        <w:rPr>
          <w:rFonts w:cs="Times New Roman" w:ascii="Times New Roman" w:hAnsi="Times New Roman"/>
          <w:spacing w:val="-3"/>
          <w:sz w:val="24"/>
          <w:u w:val="single"/>
          <w:lang w:val="eu-ES"/>
        </w:rPr>
        <w:t>Kanpo iharduer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hozkoa: Herriari begira antolaturiko ekintzetan euskararen lehentasunezko erabilpena eta presentzia segurtatzea: monitoreak, aurkezpenak, propaganda, oharrak, etab.</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kizunak antolatzerakoan ere (partiduak, txapelketak, jaialdiak, emankizunak, festak, etab.) aurreko irizpide bera aplika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datzizkoa: Herriari begira antolaturiko ekintza eta iharduera guztietan ( kartel, prentsa-ohar, gutun, iragarki, ...) euskarari lehentasuna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c.- </w:t>
      </w:r>
      <w:r>
        <w:rPr>
          <w:rFonts w:cs="Times New Roman" w:ascii="Times New Roman" w:hAnsi="Times New Roman"/>
          <w:spacing w:val="-3"/>
          <w:sz w:val="24"/>
          <w:u w:val="single"/>
          <w:lang w:val="eu-ES"/>
        </w:rPr>
        <w:t>Beraien arteko harremanetan</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hozkoa: Ahoz dituzten harremanetan (batzarrak, telefono deiak,...) euskarari lehentasuna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datzizkoa: Idatziz dituzten harremanetan ( gutunak, txostenak, ...) euskarari lehentasuna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d.- </w:t>
      </w:r>
      <w:r>
        <w:rPr>
          <w:rFonts w:cs="Times New Roman" w:ascii="Times New Roman" w:hAnsi="Times New Roman"/>
          <w:spacing w:val="-3"/>
          <w:sz w:val="24"/>
          <w:u w:val="single"/>
          <w:lang w:val="eu-ES"/>
        </w:rPr>
        <w:t>Instituzio publikoekiko harremanetan</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hozkoa: Ahoz dauzkaten harremanetan Euskarari lehentasuna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datzizkoa: Idatzizko harremanetan Euskarari lehentasuna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skarari lehentasuna ematea' formula erabili dugu helburu guztietan; Hitzarmenetan zehaztuko da elkarte/erakunde bakoitzak zein mailatako lehentasuna emateko erabaki/konpromezua hitzartzen du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3. APLIKAZIO ESPARR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SIADECO entrepresak 'HIZKUNTZ EGOERAREN DIAGNOSIA ETA EUSKARAREN NORMALIZAZIO PROZESUA BIDERATZEKO NORABIDE NAGUSIAK' lana burutu zuenean, Elgoibarko elkarteak lau ataletan sailkatu zitu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aur eta gazte elkart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elduen elkart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Festa eta jai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dalaren iharduer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skararen erabileraren aldeko plangintza honetan berez elkarte mota guztiak sartu beharko genituzke, helburua gizarte osoan euskararen erabilera suspertzea baita. Halere, eta langintza honetan berriak garela kontutan izanik, ez dugu uste elkate guztiekin behar bezala lan egiteko prestaturik gaudenik. Horrela, denekin ezin eta lehentasunak finkatzea erabaki dugu. Eta hasi, HAUR ETA GAZTE ELKARTEEKIN hastea pentsatu dugu. Adituek eta beste herrietako esperientziek, garbi azaltzen dute haurrak eta gazteak direla normalizazio plangintzetan lehentasun handiena duten adin sektor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eraz, lehen hiru urteko plangintza honetan, batez ere haur eta gazteekin lotura zuzena duten elkarte eta erakundeak sartuko ditugu. Halere, bestelako elkarteren batek plangintzan parte hartu nahiko balu ez genioke inolako trabarik ipini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dezagun zeintzuk diren plangintza honetan sartzeko gonbitea luzatuko zaien elkarte eta erakund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Kultur elkart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Kirol elkart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lkarte erlijios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dalaren menpe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ezkuntzarekin lotura dut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estela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KULTUR ELKART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 Ongarri (Zin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 Hodei A.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 Ekekei A.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 Taupada A.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 Kokoe K.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 Egur.</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7. Lurk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8. Leizarp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9. Gar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0. Elgoibarko Izarra K.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1. Andraize E.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2. Emakumeen Gazte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3. Zazpiki Irrat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4. Gazte Asanbla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5. Kalera Emakume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6. Karakate Elkar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KIROL ELKART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7. Pilota Eskola Lagu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8. Ego-Tok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9. Elgoibarko Kirol Elkar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0. Elgoibarko Lagun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1. Morkaiko M.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2. Elgoibar Futbol Aret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3. Olaizaga K.T.: Karate Taldea eta Igeriketa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4. Iba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5. Elgoibarko Ajedrez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6. Urbiz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7. Elgoibar Eskubaloi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8. Mintxeta Atletismo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9. Urgaz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0. Elgoibarko Saskibaloi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UDALAREN MENPE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1. Musika eta Dantza Fundazi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2. Parrokiako Abesba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3. Haritz Dantzari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4. I.B. Musikesko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5. Udal Ban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6. Herriko Dultzaine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7. Trikitixa Esko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8. Txistulari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9. Itxaropena Abesba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0. Kultura, Euskara eta Ongizarte Sail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1. Liburute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2. Mintxeta (Muskulazioa eta Harrijasotzaile Esko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3. Eskolarteko Kirol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LKARTE ERLIJIOS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4. Parrok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5. Kristau Ikas-Bi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6. Zuhait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7. Konfirmazi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8. KOnfirmazio ostek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9. Ar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0. Mariana eta Bicenciana Tal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EZKUN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1. Ikasto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2. Herri Esko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3. Pilar Ikastetx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4. Herriko Institu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5. Udal Euskalte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6. AEK Euskalte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7. Ikasba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8. IM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9. Haurtzande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0. Akademi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1. Auto-Eskol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POLITI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2. Jarra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3. Eg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PRENTSA (BERRIEMAL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4. Aitor Zabala, DV</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5. Constan Nuñez, Corre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6. Miriam Aldazabal, EL Mund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7. Maritere Elkoro-Iribe, De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8. Egi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9. Maritxu Loiola (Arrate eta Loiola Irrati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ESTELA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70. Gurutze Gorr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71. Talde Antimilitarist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72. Elkarriko Tailer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73. Errotatxo.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 PLANGINTZAREN IRAU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asiera batean plangintzaren iraupena hiru urtekoa izango da. Hiru urteak pasa ondoren, balorazio sakon bat egin beharko da plangintzaren balioa eta emaitzak balekoak diren ala ez ikust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mena sinatzeko prest dauden elkarte eta erakundeentzat euskararen erabileraren aldeko konpromezu dinamika hau berria da. Beraz, ezin dugu espero guk jarritako helburuak berehalakoan beteko direnik. Laga egin behar diegu poliki-poliki asentatzen joan daitezen, denborak, gogoak eta esperientziak eurak hartutako konpromezuak betetzen lagun diezai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eraz, hiru urteko gutxieneko epea ezinbestekoa iruditu zaigu elkarte eta erakundeek nola erantzuten duten aztertu eta balorazio sakonagorik egin ahal izat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5. UDALA ETA ELKARTEAREN ARTEKO FUNTZIO BANAKE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dezagun zeintzuk diren bataren eta bestearen arduran geldituko diren funt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Elkartearen funtzio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iru urterako plangintzaren prestakun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aurkezpena elkarte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arduradun eta erantzule iz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rteko programazioaren prestakun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tzulpenen ard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izkuntz aholkularitza eta testuen zuzenketa/hobekuntzaren         ard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urkezle sarearen ard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kastaro berezien ard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Udalaren funtzio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finantzake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dal ihardueretan egitasmoa gara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uskalduntze-alfabetatze ikasta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Udala eta Elkartearen funtzio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aurkezpen irik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segimendua eta emaitzen kontro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Plangintza osoaren eta urteko egitasmoen aurrekontuen </w:t>
        <w:tab/>
        <w:t xml:space="preserve">          prestakuntza. Diru-kontuen jarrai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jarraipenaren erabak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6. HITZARM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Jaunak/Andreak,................ ko lehendakaria den aldeti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DIERAZTEN D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skarak, euskaldunon berezko hizkuntza izanik, luzaroan zokoratuta, zigortua eta gaizki hartua izan denak, gorakada nabarmena izan du azken urteotan, eta baita gero eta garapen eta erabilpen handiagoak er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skara, Euskal Herriko hizkuntza, gero eta indartsuago ari da sartzen orain artean arrotz edo debekatuak izan zaizkion arloetan, administrazioan, enpresetan eta komunikabide modernoetan, esatera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skarak, gure hizkuntzak, egindako ahalegin berezi bati esker, nagusitasuna lortu du Elgoibarren irakaskuntzaren arloan eta dagoeneko, banaka batzuk kenduta, haur eta gaztetxo guztiek ulertzen dut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skararen Erabilpena Arauzkotzeko Oinarrizko Legea-k (10/1982, azaroaren 24ekoak) 26. artikuluan, Euskal Herriko agintariek gizarte-bizitzako arlo guztietan euskararen erabilera bultzatzeko bitarteko egokiak jarri eta neurri egokiak hartuko dituztela dio, hiritarrek aukera izan dezaten merkataritzan, kulturan, bazkunean, kiroletan, erlijioan eta beste edozein ihardueratan euskaraz ari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ala ere, eskoletan lortutako euskara-ezagupenak, legeak aitortzen dizkigun eskubideak eta agintariek jar ditzaketen bitartekoek gutxi balio izango dute, herritarrok ez badugu gure hizkuntza benetan estimatzen dugula egunero eta edozertan erabiliz erakust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orregatik, hau izenpetzen dugun entitateok, geure hizkuntzaren berreskuratze, modernotze eta zabalkuntzaren prozesuan protagonista izateko gogo biziz, Euskal Herriaren aurrerapena eta euskararen normalkuntza batera doazela konbentziturik, ondorengo konpromezu hauek geuregana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TZEN D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t>A. HITZARMENA (Elebidu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 EZAGU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Entitateko zuzendaritza-organuetako kideren batek (lehendakaria, lehendakari-ordea edo idazkaria ahal den kasuetan) bere lana euskaraz betetzeko gaitasuna izango d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2. Zuzendaritza-organuetako partaideen artean erdiak euskaraz jarduteko gaituak egoteko ahalegina egingo da, batzarretan euskarari sarrera ematen joan ahal izat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 EUSKARAREN ERABILERA BARNE FUNTZIONAMENDU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3.- Entitatearen estatutu, arautegi, kontratu, inprimaki, bazkide-txartek, zigilu eta gisa bereko oinarrizko testuak, euskaraz (ere) egong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D. BAZKIDE ETA HERRITARRENTZAKO IHARDUER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 Entitateak bazkide eta herritarrentzat antolatzen dituen kultur iharduerak, ikastaro, entrenamendu eta bestelakoetan euskara eta gaztelera neurri berean erabiltzen saiatuk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5.- Entitateak argitaratzen dituen gutun, kartel, iragarki eta antzerako idazkietan ere, euskararen presentzia gazteleraren bestekoa izango da, gutxieni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6.- 12 urtez azpiko haurrei beraientzat antolatzen diren eskolaz kanpoko iharduera, ikastaro, entrenamendu, entsaio etabar-ak euskara hutsez eskaintzeko ahalegin osoa egingo da. Monitoreak eta entrenatzaileak euskaldunak izan daitezen ahalegina egi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 ELKARREN ARTEKO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7.- Hitzarmena sinatzen duten entitateen arteko ahozko nahiz idatzizko harremanak euskaraz ere izan daitezen ahalegina egi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F.- GAINONTZEKO ERAKUNDEEKIKO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8.- Entitateak erakunde publikoekin (Udala, Aldundia, ...) izan beharreko harremanak euskaraz ere izateko ahalegina egingo du. Erakundeei, berriz, exigitu egingo zaie euren komunikazioak euskaraz izan daitez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9.- Erakunde pribatuekin izan beharreko harremanetan ere, entitateak euskarak tratamendu duina izan dezan ahaleginduk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tab/>
        <w:t>B. HITZARMENA (Euskaldu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 EZAGU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Entitateko lehendakaria eta idazkaria beren lana euskaraz betetzeko gaitasuna dutenak izan daitezen ahalegina egi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2.- Zuzendaritza-organuak osatzen dituztenen hiru laurdenak euskaraz dakitenak izango dira, euskararen erabilerari oztoporik ez jar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 EUSKARAREN ERABILERA BARNE FUNTZIONAMENDU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3.- Entitatearen estatutu, arautegi, kontratu, inprimaki, bazkide txartel, zigilu eta gisa bereko oinarrizko testuak euskaraz egong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4.- Entitateko zuzendaritza-organuetako batzarrak nagusiki euskaraz izango dira eta aktak euskaraz idatzik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D.- BAZKIDE ETA HERRITARRENTZAKO IHARDUER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5.- Entitateak bazkide eta herritarrentzat antolatzen dituen kultur iharduera, ikastaro, entrenamendu eta bestelakoak, euskaraz izango dira batez er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6.- Entitateak argitaratzen dituen gutun, kartel, iragarki eta antzerako idazkiak ere euskaraz izang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7.- 12 urtez azpiko haurrei euskara hutsez eskainiko zaizkie beraientzat antolatzen diren eskolaz kanpoko ikastaro, entrenamendu, entsaio etabar-ak. Monitoreak eta entrenatzaileak, ahal den kasu guztietan, euskaldunak izango dira edo euskaldunak izateko bideak irikik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 ELKARREN ARTEKO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8.- 'B' hitzarmena sinatzen duten entitateen arteko ahozko nahiz idatzizko harremanak euskaraz izango dira. 'A' hitzarmena sinatzen dutenekin, berriz, ahalegin osoa egingo da harremanak euskaraz ere izat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F.- GAINONTZEKO ERAKUNDEEKIKO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9.- Entitateek erakunde publikoekin izan beharreko harremanak euskaraz izango dira. Erakunde publikoei, berriz, exigitu egingo zaie harremanak euskaraz iz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0.- Erakunde pribatuekin izan beharreko harremanetan ere, hauek euskaraz ere izan daitezen ahalegin osoa egi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I HITZARMENENTZA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F'.- Entitate sinatzaileek erdara hutsez jasotako idatzizko komunikazioak bueltatzeko konpromezua hartzen dut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Kasu guztietan, igorlea erakunde publikoa dene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2.- Entitatearentzat kaltegarria ez denean, igorlea erakunde           pribatua dene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rdara hutsezko komunikazioak era egoki eta antolatuan bueltatzeko, hitzarmenaren bultzatzaileek zigilu bat prestatuko die entitate sinatzaile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G.- HITZARMENAREN IRAU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0.- Hitzarmen honek hasiera batean 3 urteko iraupena izango du eta horren amaieran berraztertuko da bere jarrai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 JARRAI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1. Jarraipen Batzorde bat osatuko da hitzarmenaren jarraipena egin eta beharrezko orientabideak marka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2.- Hitzarmen honen jarraipenaz eta betetzeaz arduratuko den teknikariaren kontratuaren kostu ekonomikoa Udalak bere gain hartuko d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 LAGUNTZ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3.- ELGOIBARKO IZARRAk eta UDALAk laguntza denak (itzulpenak, ikastaroak, diru-laguntzak, ...) eskainiko dizkie entitate sinatzaleei hartutako konpromezuak bete ditzat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J.- HITZARMEN IRIK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14.- Hitzarmen hau irikia dago bere edukiarekin ados egon eta betetzeko prest dagoen edozein entitaterentza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K.- ADOSTASUN AGIR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5.- Momentuan, arrazoiak arrazoi, hitzarmena sinatzerik izan ez baina hitzarmenarekin ados egonik epe motzean (bat, bi edo hiru urte barru) hitzarmena sinatzeko konpromezua hartzen dute Adostasun Agiria sinatzen dutenek, horretarako prestakuntzak agiri hau sinatzen duten une berean hasiko dituztelari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7. FITX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 Deskribapen fitx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A.1. Fitxa tekniko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A.2. Barne bizitzaren fitx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2.1. Ezagu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2.2. Erabile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 Ihardueren fitx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B.1. Urteko iharduera fitx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B.2. Iharduera fitx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3. Kirol ihardueren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4. Entrenamendu fitx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C.- Segimendu fitx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C.1. Barne funtzionam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C.1.1. Ageriko elementu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C.1.2. Barne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C.1.3. Erabilera fitx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C.2. Kanpo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C.2.1- Orokor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C.2.2- Hitzarmeneko entitateeki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C.2.3- Gainontzeko entitateeki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C.2.4- Prentsarekin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D.- Azalpenak</w:t>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 DESKRIBAPEN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1. FITXA TEKNIK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zen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elbidea: .................... Tlfa: .............. Fa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Lehendakaria/Arduraduna: .........................Tf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zaera nagus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Kultura +-+</w:t>
        <w:tab/>
        <w:t>Hezkuntza</w:t>
        <w:tab/>
        <w:t>+-+</w:t>
        <w:tab/>
        <w:t>Besterik: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Kirola  +-+</w:t>
        <w:tab/>
        <w:t>Erlijio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rakunderen batekiko harreman sendo edo menpekotasunik:.......</w:t>
        <w:tab/>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ekin?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AZKIDE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nbat bazkid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dina</w:t>
        <w:tab/>
        <w:tab/>
        <w:tab/>
        <w:tab/>
        <w:tab/>
        <w:t>Euskaldu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30 |...-30 |                 |...-30 |...-30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tab/>
        <w:tab/>
        <w:tab/>
        <w:tab/>
        <w:tab/>
        <w:t xml:space="preserve">  Guztir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UZENDARITZA BATZOR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nbat lagunek osatu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uskaldun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lfabetatuak: ..........</w:t>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Lehendakariaren hizkuntz tipologia (1): ............ Adi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Lehendakari-ordearen hizkuntz tipologia: ........... Adi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dazkariaren hizkuntz tipologia: ................... Adi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USKARA KONPROMEZ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Sinatu al du hitzarmenik: BAI... E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Sinatutako hitzarmen mota: A... B...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urrerago hitzarmena sinatzeko asmorik:  BAI    E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lkarteko euskara arduradun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elbidea: .................................. Tlf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itzarmena ez sinatzeko arrazoi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2.2. BARNE FUNTZIONAMENDUA. ERABILERA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hoz:</w:t>
        <w:tab/>
        <w:tab/>
        <w:tab/>
        <w:tab/>
        <w:t xml:space="preserve">     Egoera(2) Helburua  Lor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Zuzendaritza Batzordeak|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Beste biler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Harremanak (bazkideen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tab/>
        <w:t xml:space="preserve">    artean)   </w:t>
        <w:tab/>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Telefonoa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xml:space="preserve">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datziz: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Akt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Txosten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Gutun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GERIKO ELEMENTU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hoz: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Musika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Irratia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TB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datziz: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Inprimaki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Oharr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Kartel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Iragarkiak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sectPr>
          <w:type w:val="nextPage"/>
          <w:pgSz w:w="11906" w:h="16838"/>
          <w:pgMar w:left="1440" w:right="1440" w:gutter="0" w:header="0" w:top="3402" w:footer="0" w:bottom="1440"/>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A.2.1. BARNE FUNTZIONAMENDUA-EZAGUTZA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EGOERA  HELBURUA  EPEA   1.URTEA  2.URTEA  3.URTEA   LORPENA  </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ZUZENDAR.BATZOR.</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Lehendakaria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Ordea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dazkaria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L.(1)</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EGOERA  HELBURUA  EPEA   1.URTEA  2.URTEA  3.URTEA    LORPEN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Batzarkide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Euskaldun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Ia-Euskaldun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Erdaldun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Begi./Entrenatzai:|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Euskaldunak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Ia-Euskaldunak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Erdaldunak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Zenbat       </w:t>
      </w:r>
    </w:p>
    <w:p>
      <w:pPr>
        <w:sectPr>
          <w:type w:val="nextPage"/>
          <w:pgSz w:orient="landscape" w:w="16838" w:h="11906"/>
          <w:pgMar w:left="1440" w:right="1440" w:gutter="0" w:header="0" w:top="3402" w:footer="0" w:bottom="1440"/>
          <w:pgNumType w:fmt="decimal"/>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b/>
        <w:t>B. IHARDUEREN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left" w:pos="720" w:leader="none"/>
          <w:tab w:val="left" w:pos="1440" w:leader="none"/>
          <w:tab w:val="left" w:pos="2160" w:leader="none"/>
          <w:tab w:val="left" w:pos="2880" w:leader="none"/>
          <w:tab w:val="left" w:pos="3600" w:leader="none"/>
          <w:tab w:val="left" w:pos="4320" w:leader="none"/>
          <w:tab w:val="left"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tab/>
        <w:tab/>
        <w:tab/>
        <w:tab/>
        <w:tab/>
        <w:tab/>
        <w:tab/>
        <w:tab/>
        <w:tab/>
        <w:tab/>
        <w:tab/>
        <w:t xml:space="preserve">    </w:t>
        <w:tab/>
        <w:tab/>
        <w:tab/>
        <w:tab/>
        <w:tab/>
        <w:tab/>
        <w:tab/>
        <w:tab/>
        <w:tab/>
        <w:tab/>
        <w:tab/>
        <w:tab/>
        <w:tab/>
        <w:tab/>
        <w:tab/>
        <w:tab/>
        <w:tab/>
        <w:tab/>
        <w:tab/>
        <w:tab/>
        <w:tab/>
        <w:tab/>
        <w:t xml:space="preserve"> </w:t>
        <w:tab/>
        <w:tab/>
        <w:tab/>
        <w:tab/>
        <w:tab/>
        <w:tab/>
        <w:tab/>
        <w:tab/>
        <w:tab/>
        <w:t xml:space="preserve">B.1. URTEKO IHARDUERA FITX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IHARDUERAK - URTEKO PROGRAMA  ( 199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Data Egoera(2)Helburua  Lor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ZENA:                      |    |       |        |1 | 2 |3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tab/>
        <w:tab/>
        <w:t xml:space="preserve">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2.-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3.-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4.-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5.-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6.-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7.-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8.-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9.-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10.-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sectPr>
          <w:type w:val="nextPage"/>
          <w:pgSz w:w="11906" w:h="16838"/>
          <w:pgMar w:left="1440" w:right="1440" w:gutter="0" w:header="0" w:top="3402" w:footer="0" w:bottom="1440"/>
          <w:pgNumType w:fmt="decimal"/>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sectPr>
          <w:type w:val="continuous"/>
          <w:pgSz w:w="11906" w:h="16838"/>
          <w:pgMar w:left="1440" w:right="1440" w:gutter="0" w:header="0" w:top="3402" w:footer="0" w:bottom="1440"/>
          <w:formProt w:val="false"/>
          <w:textDirection w:val="lrTb"/>
          <w:docGrid w:type="default" w:linePitch="360" w:charSpace="0"/>
        </w:sectPr>
      </w:pP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ab/>
        <w:t xml:space="preserve">C. SEGIMENDU FITX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b/>
          <w:spacing w:val="-3"/>
          <w:sz w:val="24"/>
          <w:lang w:val="eu-ES"/>
        </w:rPr>
        <w:t xml:space="preserve"> </w:t>
      </w:r>
      <w:r>
        <w:rPr>
          <w:rFonts w:cs="Times New Roman" w:ascii="Times New Roman" w:hAnsi="Times New Roman"/>
          <w:spacing w:val="-3"/>
          <w:sz w:val="24"/>
          <w:lang w:val="eu-ES"/>
        </w:rPr>
        <w:tab/>
        <w:t>C.1. BARNE FUNTZIONAMENDUAREN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u w:val="single"/>
          <w:lang w:val="eu-ES"/>
        </w:rPr>
        <w:t>AGERIKO</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ELEMENTUAK</w:t>
      </w:r>
      <w:r>
        <w:rPr>
          <w:rFonts w:cs="Times New Roman" w:ascii="Times New Roman" w:hAnsi="Times New Roman"/>
          <w:spacing w:val="-3"/>
          <w:sz w:val="24"/>
          <w:lang w:val="eu-ES"/>
        </w:rPr>
        <w:t xml:space="preserve">                 EGOE.(2)HELBURUA EPEA 1B 2B 3B 1.URT. 4B 5B 6B 2.UR. 7B 8B 9B LOR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HOZKOA: Musika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rratia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B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DATZIZKOA: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Oharr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Kartel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mprim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ragarki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sectPr>
          <w:type w:val="nextPage"/>
          <w:pgSz w:orient="landscape" w:w="16838" w:h="11906"/>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BARNE</w:t>
      </w:r>
      <w:r>
        <w:rPr>
          <w:rFonts w:cs="Times New Roman" w:ascii="Times New Roman" w:hAnsi="Times New Roman"/>
          <w:spacing w:val="-3"/>
          <w:sz w:val="24"/>
          <w:lang w:val="eu-ES"/>
        </w:rPr>
        <w:t xml:space="preserve">                      |      |        |    |  |  |  |      |  |  |  |     |  |  |  |      |</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HARREMANAK</w:t>
      </w:r>
      <w:r>
        <w:rPr>
          <w:rFonts w:cs="Times New Roman" w:ascii="Times New Roman" w:hAnsi="Times New Roman"/>
          <w:spacing w:val="-3"/>
          <w:sz w:val="24"/>
          <w:lang w:val="eu-ES"/>
        </w:rPr>
        <w:t xml:space="preserve">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HOZKOA: Zuzend.Batz.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Beste biler.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elefonoa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Lokaleko hiz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DATZIZKO: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kt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Gutun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statutu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xostenak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sectPr>
          <w:type w:val="continuous"/>
          <w:pgSz w:orient="landscape" w:w="16838" w:h="11906"/>
          <w:pgMar w:left="1440" w:right="1440" w:gutter="0" w:header="0" w:top="720" w:footer="0" w:bottom="720"/>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b/>
          <w:b/>
          <w:spacing w:val="-3"/>
          <w:sz w:val="24"/>
          <w:u w:val="single"/>
          <w:lang w:val="eu-ES"/>
        </w:rPr>
      </w:pPr>
      <w:r>
        <w:rPr>
          <w:rFonts w:cs="Times New Roman" w:ascii="Times New Roman" w:hAnsi="Times New Roman"/>
          <w:b/>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ab/>
        <w:t>C.1.3. ERABILERA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u w:val="single"/>
          <w:lang w:val="eu-ES"/>
        </w:rPr>
        <w:t>AHOZK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ZUZENDARITZA BATZORDEA                                    IDATZIZKOA (2)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1   2   3   4   5   6   7   8   9  10                 1   2   3   4   5   6   7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Noiz    |   |   |   |   |   |   |   |   |   |   |       ZER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H.T.(2) |   |   |   |   |   |   |   |   |   |   |       H.T.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11  12  13  14  15  16  17  18  19  20 |       DATA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Data    |   |   |   |   |   |   |   |   |   |   |             | 8   9  10  11  12  13  14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H.T.    |   |   |   |   |   |   |   |   |   |   |       ZER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H.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DATA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5  16  17  18  19  20  21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ESTE BILER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ZER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   2   3   4   5   6   7   8   9  10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H.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Data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DATA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H.T.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1  12  13  14  15  16  17  18  19  20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2) Atal honetan barne funtzionamendura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Data    |   |   |   |   |   |   |   |   |   |   |   bakarrik diren idatzien segimendua eging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da: batzarretako aktak, bazkideei bidalita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H.T.    |   |   |   |   |   |   |   |   |   |   |   gutunak, barrurako txosten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T.: Hizkuntz tratam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tab/>
        <w:t>C.2. KANPO HARREMANAK</w:t>
      </w:r>
    </w:p>
    <w:p>
      <w:pPr>
        <w:pStyle w:val="Normal"/>
        <w:tabs>
          <w:tab w:val="clear" w:pos="720"/>
          <w:tab w:val="left" w:pos="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C.2.1. OROKORRA:</w:t>
      </w:r>
      <w:r>
        <w:rPr>
          <w:rFonts w:cs="Times New Roman" w:ascii="Times New Roman" w:hAnsi="Times New Roman"/>
          <w:b/>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u w:val="single"/>
          <w:lang w:val="eu-ES"/>
        </w:rPr>
        <w:t>AHOZK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EGOERA   HELBURUA   EPEA  1.UR.   2.UR.   3.UR.    LORPEN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BATZARRAK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ELEF.H.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RENTSA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E.   G.    E.    G.        E.  G.  E.  G.  E.  G.   E.    G.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IDATZIZKOA</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GOERA      HELBURUA     EPEA    1.URTEA     2.URTEA     3.URTEA      LORPENA</w:t>
      </w:r>
    </w:p>
    <w:p>
      <w:pPr>
        <w:pStyle w:val="Normal"/>
        <w:tabs>
          <w:tab w:val="clear" w:pos="720"/>
          <w:tab w:val="left" w:pos="0" w:leader="none"/>
        </w:tabs>
        <w:suppressAutoHyphens w:val="true"/>
        <w:jc w:val="both"/>
        <w:rPr/>
      </w:pPr>
      <w:r>
        <w:rPr>
          <w:rFonts w:cs="Times New Roman" w:ascii="Times New Roman" w:hAnsi="Times New Roman"/>
          <w:b/>
          <w:spacing w:val="-3"/>
          <w:sz w:val="24"/>
          <w:lang w:val="eu-ES"/>
        </w:rPr>
        <w:t>GUK</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GUTUN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XOSTENAK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RENTSA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BESTEAK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pPr>
      <w:r>
        <w:rPr>
          <w:rFonts w:cs="Times New Roman" w:ascii="Times New Roman" w:hAnsi="Times New Roman"/>
          <w:b/>
          <w:spacing w:val="-3"/>
          <w:sz w:val="24"/>
          <w:lang w:val="eu-ES"/>
        </w:rPr>
        <w:t>GURI</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GUTUN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XOSTENAK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RENTSA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BESTEAK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E.   B.  G.  E.   B.   G.         E.  B.  G.  E.  B.  G.  E.  B.  G.   E.   B.   G.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 Euskaraz.    G: Gazteleraz.    B: Bieta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OHARRA: Kuadro hauetako datuak ehunekotan emango ditugu.</w:t>
      </w:r>
    </w:p>
    <w:p>
      <w:pPr>
        <w:pStyle w:val="Normal"/>
        <w:tabs>
          <w:tab w:val="clear" w:pos="720"/>
          <w:tab w:val="center" w:pos="6978"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ab/>
        <w:t>C.2.2. HITZARMENEKO ENTITATEEKIN HARREMANAK:</w:t>
      </w:r>
    </w:p>
    <w:p>
      <w:pPr>
        <w:pStyle w:val="Normal"/>
        <w:tabs>
          <w:tab w:val="clear" w:pos="720"/>
          <w:tab w:val="left" w:pos="0" w:leader="none"/>
        </w:tabs>
        <w:suppressAutoHyphens w:val="true"/>
        <w:jc w:val="both"/>
        <w:rPr>
          <w:rFonts w:ascii="Times New Roman" w:hAnsi="Times New Roman" w:cs="Times New Roman"/>
          <w:spacing w:val="-3"/>
          <w:sz w:val="24"/>
          <w:u w:val="single"/>
          <w:lang w:val="eu-ES"/>
        </w:rPr>
      </w:pPr>
      <w:r>
        <w:rPr>
          <w:rFonts w:cs="Times New Roman" w:ascii="Times New Roman" w:hAnsi="Times New Roman"/>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spacing w:val="-3"/>
          <w:sz w:val="24"/>
          <w:u w:val="single"/>
          <w:lang w:val="eu-ES"/>
        </w:rPr>
      </w:pPr>
      <w:r>
        <w:rPr>
          <w:rFonts w:cs="Times New Roman" w:ascii="Times New Roman" w:hAnsi="Times New Roman"/>
          <w:spacing w:val="-3"/>
          <w:sz w:val="24"/>
          <w:u w:val="single"/>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u w:val="single"/>
          <w:lang w:val="eu-ES"/>
        </w:rPr>
        <w:t>IDATZIZKOAK</w:t>
      </w:r>
      <w:r>
        <w:rPr>
          <w:rFonts w:cs="Times New Roman" w:ascii="Times New Roman" w:hAnsi="Times New Roman"/>
          <w:spacing w:val="-3"/>
          <w:sz w:val="24"/>
          <w:lang w:val="eu-ES"/>
        </w:rPr>
        <w:t xml:space="preserve">                                      </w:t>
      </w:r>
      <w:r>
        <w:rPr>
          <w:rFonts w:cs="Times New Roman" w:ascii="Times New Roman" w:hAnsi="Times New Roman"/>
          <w:spacing w:val="-3"/>
          <w:sz w:val="24"/>
          <w:u w:val="single"/>
          <w:lang w:val="eu-ES"/>
        </w:rPr>
        <w:t>AHOZ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lang w:val="eu-ES"/>
        </w:rPr>
        <w:t>GUK</w:t>
      </w:r>
      <w:r>
        <w:rPr>
          <w:rFonts w:cs="Times New Roman" w:ascii="Times New Roman" w:hAnsi="Times New Roman"/>
          <w:spacing w:val="-3"/>
          <w:sz w:val="24"/>
          <w:lang w:val="eu-ES"/>
        </w:rPr>
        <w:t xml:space="preserve">    1   2   3   4   5   6   7   8   9   </w:t>
      </w:r>
      <w:r>
        <w:rPr>
          <w:rFonts w:cs="Times New Roman" w:ascii="Times New Roman" w:hAnsi="Times New Roman"/>
          <w:b/>
          <w:spacing w:val="-3"/>
          <w:sz w:val="24"/>
          <w:lang w:val="eu-ES"/>
        </w:rPr>
        <w:t>BATZARRAK</w:t>
      </w:r>
      <w:r>
        <w:rPr>
          <w:rFonts w:cs="Times New Roman" w:ascii="Times New Roman" w:hAnsi="Times New Roman"/>
          <w:spacing w:val="-3"/>
          <w:sz w:val="24"/>
          <w:lang w:val="eu-ES"/>
        </w:rPr>
        <w:t xml:space="preserve">  1   2   3   4   5   6   7   8   9  10</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NORI |   |   |   |   |   |   |   |   |   |  NOREKIN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   |   |   |   |   |   |   |   |   |  NORK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R  |   |   |   |   |   |   |   |   |   |  H.T.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T.2|   |   |   |   |   |   |   |   |   |   A/B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0  11  12  13  14  15  16  17  18 |          |11  12  13  14  15  16  17  18  19  20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I |   |   |   |   |   |   |   |   |   |  NOREKIN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NORK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   |   |   |   |   |   |   |   |   |  H.T.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DATA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R  |   |   |   |   |   |   |   |   |   |  A/B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H.T.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r>
        <w:rPr>
          <w:rFonts w:cs="Times New Roman" w:ascii="Times New Roman" w:hAnsi="Times New Roman"/>
          <w:b/>
          <w:spacing w:val="-3"/>
          <w:sz w:val="24"/>
          <w:lang w:val="eu-ES"/>
        </w:rPr>
        <w:t>TELEFONO HARREMANAK</w:t>
      </w:r>
    </w:p>
    <w:p>
      <w:pPr>
        <w:pStyle w:val="Normal"/>
        <w:tabs>
          <w:tab w:val="clear" w:pos="720"/>
          <w:tab w:val="left" w:pos="0" w:leader="none"/>
        </w:tabs>
        <w:suppressAutoHyphens w:val="true"/>
        <w:jc w:val="both"/>
        <w:rPr/>
      </w:pPr>
      <w:r>
        <w:rPr>
          <w:rFonts w:cs="Times New Roman" w:ascii="Times New Roman" w:hAnsi="Times New Roman"/>
          <w:b/>
          <w:spacing w:val="-3"/>
          <w:sz w:val="24"/>
          <w:lang w:val="eu-ES"/>
        </w:rPr>
        <w:t>GURI</w:t>
      </w:r>
      <w:r>
        <w:rPr>
          <w:rFonts w:cs="Times New Roman" w:ascii="Times New Roman" w:hAnsi="Times New Roman"/>
          <w:spacing w:val="-3"/>
          <w:sz w:val="24"/>
          <w:lang w:val="eu-ES"/>
        </w:rPr>
        <w:t xml:space="preserve">   1   2   3   4   5   6   7   8   9               1   2   3   4   5   6   7   8   9  10</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K |   |   |   |   |   |   |   |   |   |  NOREKIN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A/B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   |   |   |   |   |   |   |   |   |  NORK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H.T.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R  |   |   |   |   |   |   |   |   |   |  DATA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H.T. |   |   |   |   |   |   |   |   |   |           |11  12  13  14  15  16  17  18  19  20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0  11  12  13  14  15  16  17  18 |  NOREKIN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A/B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K |   |   |   |   |   |   |   |   |   |  NORK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H.T.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   |   |   |   |   |   |   |   |   |  DATA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ZER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H.T.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A/B: Zein hitzarmen mota sinatu duten bereizteko.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C.2.3. GAINONTZEKO ENTITATEEKIN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u w:val="single"/>
          <w:lang w:val="eu-ES"/>
        </w:rPr>
        <w:t>IDATZIZKOA</w:t>
      </w:r>
      <w:r>
        <w:rPr>
          <w:rFonts w:cs="Times New Roman" w:ascii="Times New Roman" w:hAnsi="Times New Roman"/>
          <w:spacing w:val="-3"/>
          <w:sz w:val="24"/>
          <w:lang w:val="eu-ES"/>
        </w:rPr>
        <w:t xml:space="preserve">                                    </w:t>
      </w:r>
      <w:r>
        <w:rPr>
          <w:rFonts w:cs="Times New Roman" w:ascii="Times New Roman" w:hAnsi="Times New Roman"/>
          <w:spacing w:val="-3"/>
          <w:sz w:val="24"/>
          <w:u w:val="single"/>
          <w:lang w:val="eu-ES"/>
        </w:rPr>
        <w:t>AHOZ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b/>
          <w:spacing w:val="-3"/>
          <w:sz w:val="24"/>
          <w:lang w:val="eu-ES"/>
        </w:rPr>
        <w:t>GUK</w:t>
      </w:r>
      <w:r>
        <w:rPr>
          <w:rFonts w:cs="Times New Roman" w:ascii="Times New Roman" w:hAnsi="Times New Roman"/>
          <w:spacing w:val="-3"/>
          <w:sz w:val="24"/>
          <w:lang w:val="eu-ES"/>
        </w:rPr>
        <w:t xml:space="preserve">    1   2   3   4   5   6   7   8       </w:t>
      </w:r>
      <w:r>
        <w:rPr>
          <w:rFonts w:cs="Times New Roman" w:ascii="Times New Roman" w:hAnsi="Times New Roman"/>
          <w:b/>
          <w:spacing w:val="-3"/>
          <w:sz w:val="24"/>
          <w:lang w:val="eu-ES"/>
        </w:rPr>
        <w:t>BATZARRAK</w:t>
      </w:r>
      <w:r>
        <w:rPr>
          <w:rFonts w:cs="Times New Roman" w:ascii="Times New Roman" w:hAnsi="Times New Roman"/>
          <w:spacing w:val="-3"/>
          <w:sz w:val="24"/>
          <w:lang w:val="eu-ES"/>
        </w:rPr>
        <w:t xml:space="preserve">   1   2   3   4   5   6   7   8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NORI |   |   |   |   |   |   |   |   |       NOREKIN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NORK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R  |   |   |   |   |   |   |   |   |       H.T.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       DATA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T.2|   |   |   |   |   |   |   |   |       I/O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O  |   |   |   |   |   |   |   |   |               | 9  10  11  12  13  14  15  16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9  10  11  12  13  14  15  16 |       NOREKIN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NORK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I |   |   |   |   |   |   |   |   |       H.T.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DATA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R  |   |   |   |   |   |   |   |   |       I/O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H.T.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O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 xml:space="preserve">                                           </w:t>
      </w:r>
      <w:r>
        <w:rPr>
          <w:rFonts w:cs="Times New Roman" w:ascii="Times New Roman" w:hAnsi="Times New Roman"/>
          <w:b/>
          <w:spacing w:val="-3"/>
          <w:sz w:val="24"/>
          <w:lang w:val="eu-ES"/>
        </w:rPr>
        <w:t>TELEFONO HARREMANAK</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   2   3   4   5   6   7   8</w:t>
      </w:r>
    </w:p>
    <w:p>
      <w:pPr>
        <w:pStyle w:val="Normal"/>
        <w:tabs>
          <w:tab w:val="clear" w:pos="720"/>
          <w:tab w:val="left" w:pos="0" w:leader="none"/>
        </w:tabs>
        <w:suppressAutoHyphens w:val="true"/>
        <w:jc w:val="both"/>
        <w:rPr/>
      </w:pPr>
      <w:r>
        <w:rPr>
          <w:rFonts w:cs="Times New Roman" w:ascii="Times New Roman" w:hAnsi="Times New Roman"/>
          <w:b/>
          <w:spacing w:val="-3"/>
          <w:sz w:val="24"/>
          <w:lang w:val="eu-ES"/>
        </w:rPr>
        <w:t>GURI</w:t>
      </w:r>
      <w:r>
        <w:rPr>
          <w:rFonts w:cs="Times New Roman" w:ascii="Times New Roman" w:hAnsi="Times New Roman"/>
          <w:spacing w:val="-3"/>
          <w:sz w:val="24"/>
          <w:lang w:val="eu-ES"/>
        </w:rPr>
        <w:t xml:space="preserve">      1   2   3   4   5   6   7   8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NOREKIN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K    |   |   |   |   |   |   |   |   |    NORK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R     |   |   |   |   |   |   |   |   |    H.T.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T.    |   |   |   |   |   |   |   |   |    DATA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O     |   |   |   |   |   |   |   |   |    I/O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UELTAN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9  10  11  12  13  14  15  16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9  10  11  12  13  14  15  16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NOREKIN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K    |   |   |   |   |   |   |   |   |    NORK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ZER     |   |   |   |   |   |   |   |   |    H.T.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T.    |   |   |   |   |   |   |   |   |    DATA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O     |   |   |   |   |   |   |   |   |    I/O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UELTAN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0: Elgoibartarra (1); Kanpotarra (0).</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C.2.4. PRENTSAREKIN HARREM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AHOZKOA</w:t>
      </w:r>
      <w:r>
        <w:rPr>
          <w:rFonts w:cs="Times New Roman" w:ascii="Times New Roman" w:hAnsi="Times New Roman"/>
          <w:spacing w:val="-3"/>
          <w:sz w:val="24"/>
          <w:lang w:val="eu-ES"/>
        </w:rPr>
        <w:t xml:space="preserve">                                         </w:t>
      </w:r>
      <w:r>
        <w:rPr>
          <w:rFonts w:cs="Times New Roman" w:ascii="Times New Roman" w:hAnsi="Times New Roman"/>
          <w:b/>
          <w:spacing w:val="-3"/>
          <w:sz w:val="24"/>
          <w:lang w:val="eu-ES"/>
        </w:rPr>
        <w:t>IDATZIZK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1   2   3   4   5   6   7                        1   2   3   4   5   6   7</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EKIN |   |   |   |   |   |   |   |           NOREKIN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K    |   |   |   |   |   |   |   |           NOR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IDEA   |   |   |   |   |   |   |   |           ZER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T.    |   |   |   |   |   |   |   |           H.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O     |   |   |   |   |   |   |   |           ARG.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8   9  10  11  12  13  14 |           I/O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NOREKIN |   |   |   |   |   |   |   |                    | 8   9  10  11  12  13  14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NORK    |   |   |   |   |   |   |   |           NOREKIN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IDEA   |   |   |   |   |   |   |   |           NOR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T.    |   |   |   |   |   |   |   |           ZER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O     |   |   |   |   |   |   |   |           H.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RG.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O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Berriemale lokala. 0: Zentra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RG: Argitaratu dute (1). Ez dute argitaratu (0)</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sectPr>
          <w:type w:val="continuous"/>
          <w:pgSz w:orient="landscape" w:w="16838" w:h="11906"/>
          <w:pgMar w:left="1440" w:right="1440" w:gutter="0" w:header="0" w:top="720" w:footer="0" w:bottom="720"/>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ab/>
        <w:t xml:space="preserve">B.2. </w:t>
      </w:r>
      <w:r>
        <w:rPr>
          <w:rFonts w:cs="Times New Roman" w:ascii="Times New Roman" w:hAnsi="Times New Roman"/>
          <w:b/>
          <w:spacing w:val="-3"/>
          <w:sz w:val="24"/>
          <w:u w:val="single"/>
          <w:lang w:val="eu-ES"/>
        </w:rPr>
        <w:t>IHARDUERA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NTIT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HARDUERAREN IZENBUR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DA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I ZUZ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dina:...........       Kopur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b/>
        <w:t>Hizkuntz tipologia(1):....................</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IHARDUERAREN HIZKUNTZ TRATAMENDU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Ahozkoa</w:t>
      </w:r>
      <w:r>
        <w:rPr>
          <w:rFonts w:cs="Times New Roman" w:ascii="Times New Roman" w:hAnsi="Times New Roman"/>
          <w:spacing w:val="-3"/>
          <w:sz w:val="24"/>
          <w:lang w:val="eu-ES"/>
        </w:rPr>
        <w:t>:            EGOERA(2) HELBURUA 1.UR. 2.UR.3.UR.LOR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Batzarrak (pres)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urkezpena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rdur./Begir.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Euskal.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H.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artaideen arte.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IDATZIZKOA</w:t>
      </w:r>
      <w:r>
        <w:rPr>
          <w:rFonts w:cs="Times New Roman" w:ascii="Times New Roman" w:hAnsi="Times New Roman"/>
          <w:spacing w:val="-3"/>
          <w:sz w:val="24"/>
          <w:lang w:val="eu-ES"/>
        </w:rPr>
        <w:t xml:space="preserve">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zena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Harremanak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Kartel/Inpr.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ublizitatea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rentsa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Sarrerak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Memoria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B.3. </w:t>
      </w:r>
      <w:r>
        <w:rPr>
          <w:rFonts w:cs="Times New Roman" w:ascii="Times New Roman" w:hAnsi="Times New Roman"/>
          <w:b/>
          <w:spacing w:val="-3"/>
          <w:sz w:val="24"/>
          <w:lang w:val="eu-ES"/>
        </w:rPr>
        <w:t>KIROL IHARDUEREN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NTIT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KIROL MO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DA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I ZUZ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di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Kopur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Hizk. Tipologia (1):................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u w:val="single"/>
          <w:lang w:val="eu-ES"/>
        </w:rPr>
        <w:t>IHARDUERAREN HIZKUNTZ TRATAM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GOER.(2)HELBURUA EPEA 1.UR. 2.UR. 3.UR. LORPENA</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Ahozkoa</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urkezpen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ntrenatzai.|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Kirolari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ntolatzaile|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Idatzizkoa</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zena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Gutun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Kartel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rentsa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Publizitatea|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b/>
          <w:spacing w:val="-3"/>
          <w:sz w:val="24"/>
          <w:lang w:val="eu-ES"/>
        </w:rPr>
        <w:tab/>
        <w:t>B.4. ENTRENAMENDU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NTIT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KIROL MO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MAI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NORI ZUZ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di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Kopur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izkuntz tipolo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goe. Helb. Lorp. Ep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ntrenatzailea:.........  Hizk.Tipo.(1)|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Entrenamenduen maiztasun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u w:val="single"/>
          <w:lang w:val="eu-ES"/>
        </w:rPr>
        <w:t>HIZKUNTZ TRATAM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Ahozkoa</w:t>
      </w:r>
      <w:r>
        <w:rPr>
          <w:rFonts w:cs="Times New Roman" w:ascii="Times New Roman" w:hAnsi="Times New Roman"/>
          <w:spacing w:val="-3"/>
          <w:sz w:val="24"/>
          <w:lang w:val="eu-ES"/>
        </w:rPr>
        <w:t>:          EGOERA HELBURUA 1.UR. 2.UR. 3.UR. LORPE. EP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ntren.-kirol.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Kirola-Entren.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Kirol-Kirol.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pPr>
      <w:r>
        <w:rPr>
          <w:rFonts w:cs="Times New Roman" w:ascii="Times New Roman" w:hAnsi="Times New Roman"/>
          <w:spacing w:val="-3"/>
          <w:sz w:val="24"/>
          <w:u w:val="single"/>
          <w:lang w:val="eu-ES"/>
        </w:rPr>
        <w:t>Idatzizkoa</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Gutun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Txostenak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       |     |     |     |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T.L.(1)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D.- AZALP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TIPO LINGUISTIKOA/HIZKUNTZ TIPOLOG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1. Euskaldun alfabeta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2. Euskaldun alfabetatu gab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3. Ia euskaldun alfabeta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4. Zerbait dak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5. Erdaldu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2) HIZKUNTZ EGOERA/HIZKUNTZ TRATAM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0. Erdara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1. Euskarari sarbid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2. Elebidu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3. Euskaraz nagusik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4. Zerbait dak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5. Euskara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t>8.- ELKARTEEI ESKAINTZEN ZAIENA:</w:t>
      </w:r>
    </w:p>
    <w:p>
      <w:pPr>
        <w:pStyle w:val="Normal"/>
        <w:tabs>
          <w:tab w:val="clear" w:pos="720"/>
          <w:tab w:val="left" w:pos="0" w:leader="none"/>
        </w:tabs>
        <w:suppressAutoHyphens w:val="true"/>
        <w:jc w:val="both"/>
        <w:rPr>
          <w:rFonts w:ascii="Times New Roman" w:hAnsi="Times New Roman" w:cs="Times New Roman"/>
          <w:b/>
          <w:b/>
          <w:spacing w:val="-3"/>
          <w:sz w:val="24"/>
          <w:lang w:val="eu-ES"/>
        </w:rPr>
      </w:pPr>
      <w:r>
        <w:rPr>
          <w:rFonts w:cs="Times New Roman" w:ascii="Times New Roman" w:hAnsi="Times New Roman"/>
          <w:b/>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itzarmenak sinatzen dituzten entitateei euskararekiko hartutako konpromisoak betetzeko lagungarri suerta dakizkiekeen eskaintzen berri emango dizue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Momentuz lau eskaintza mota bereiztu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numPr>
          <w:ilvl w:val="0"/>
          <w:numId w:val="3"/>
        </w:numPr>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Hizkuntza-aholkularitza/Testuen zuzenketa eta hobekuntza.</w:t>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tzulpenak.</w:t>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Ikastaroak.</w:t>
      </w:r>
    </w:p>
    <w:p>
      <w:pPr>
        <w:pStyle w:val="Normal"/>
        <w:numPr>
          <w:ilvl w:val="0"/>
          <w:numId w:val="4"/>
        </w:numPr>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urkezp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Eskaintzak hitzarmen motaren arabera sailkatu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 HITZARMENEKO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1. </w:t>
      </w:r>
      <w:r>
        <w:rPr>
          <w:rFonts w:cs="Times New Roman" w:ascii="Times New Roman" w:hAnsi="Times New Roman"/>
          <w:spacing w:val="-3"/>
          <w:sz w:val="24"/>
          <w:u w:val="single"/>
          <w:lang w:val="eu-ES"/>
        </w:rPr>
        <w:t>Hizkuntz aholkularitza / Testuen zuzenket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men mota hau sinatzen dutenei hizkuntz aholkularitza eta euskarazko testuen zuzenketarako laguntza eskainiko zai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Testuak idazterakoan hizkuntzari dagokion edozein motatako aholkuren beharra suertatzen denean, galdetzeko aukera izango da. Halaber, euskaraz dauden testuen zuzenketak eta hobekuntzak ere egin ahal izango dira hala eskatuz ger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2. </w:t>
      </w:r>
      <w:r>
        <w:rPr>
          <w:rFonts w:cs="Times New Roman" w:ascii="Times New Roman" w:hAnsi="Times New Roman"/>
          <w:spacing w:val="-3"/>
          <w:sz w:val="24"/>
          <w:u w:val="single"/>
          <w:lang w:val="eu-ES"/>
        </w:rPr>
        <w:t>Itzulpen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gun entitatean erdaraz dauden oinarrizko testu idatzien itzul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azkide eta herritarrei zuzenduriko gutun eta idatzien itzul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ntitate sinatzaileak herriari begira argitaratzen dituen kartel, iragarki eta bestelako idazkien itzul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itzarmena sinatzen duten gainontzeko entitateekin izan  beharreko idatzizko harremanen itzul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dala, Aldundia, Eusko Jaurlaritza eta federazioekin izan beharreko harremanen itzul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z dira itzuli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rakunde ofizialen menpeko erakundeetako idazkiri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rabilpen partikularretarako dir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10 folio baino gehiagoko testu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lertu ezinezko letraz edo garbi idatzita ez daud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3. </w:t>
      </w:r>
      <w:r>
        <w:rPr>
          <w:rFonts w:cs="Times New Roman" w:ascii="Times New Roman" w:hAnsi="Times New Roman"/>
          <w:spacing w:val="-3"/>
          <w:sz w:val="24"/>
          <w:u w:val="single"/>
          <w:lang w:val="eu-ES"/>
        </w:rPr>
        <w:t>Ikastaro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ru ikastaro mota bereiztuko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rdaldunak euskalduntzeko ikasta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uskaldunak alfabetatzeko ikasta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ehar jakinetarako ikastaro espezifikoak (Aktak, gutunak,... euskaraz egiten ikast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4. </w:t>
      </w:r>
      <w:r>
        <w:rPr>
          <w:rFonts w:cs="Times New Roman" w:ascii="Times New Roman" w:hAnsi="Times New Roman"/>
          <w:spacing w:val="-3"/>
          <w:sz w:val="24"/>
          <w:u w:val="single"/>
          <w:lang w:val="eu-ES"/>
        </w:rPr>
        <w:t>Aurkezpen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ntitatearen jardueretan aurkezpenak egin behar direnean eta beste aukerarik ez dagoenean, euskarazko aurkezpenak egiteko pertsonak eskainiko zaizki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i aurkezpen mota bereiztuko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urkezpen publikoak (prentsaurrekoak, jarduera baten aurkezp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Jarduera ezberdinen komentarista la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Zerbitzu hau jasotzeko baldintz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lkartean gai den inor ez iz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kintza publikoa iz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uskaldunik bada, aurkezpenetarako prestaketa-lanetan has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B. HITZARMENEKO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1. </w:t>
      </w:r>
      <w:r>
        <w:rPr>
          <w:rFonts w:cs="Times New Roman" w:ascii="Times New Roman" w:hAnsi="Times New Roman"/>
          <w:spacing w:val="-3"/>
          <w:sz w:val="24"/>
          <w:u w:val="single"/>
          <w:lang w:val="eu-ES"/>
        </w:rPr>
        <w:t>Hizkuntz aholkularitza/Testuen zuzenketa-hobekuntz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men mota hau sinatzen duten entitateei ere, beharrezkoa den kasuetan hizkuntz aholkularitza eskaini eta euskarazko idazkien zuzenketa-hobekuntza lanetan lagunduko zai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2. </w:t>
      </w:r>
      <w:r>
        <w:rPr>
          <w:rFonts w:cs="Times New Roman" w:ascii="Times New Roman" w:hAnsi="Times New Roman"/>
          <w:spacing w:val="-3"/>
          <w:sz w:val="24"/>
          <w:u w:val="single"/>
          <w:lang w:val="eu-ES"/>
        </w:rPr>
        <w:t>Itzulpen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gun entitatean erdaraz dauden oinarrizko testuen itzulpena hala eskatuz ger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Gainontzeko kasuetan ez da itzulpen zerbitzurik eskainiko premiazko kasuren batean ez ba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3. </w:t>
      </w:r>
      <w:r>
        <w:rPr>
          <w:rFonts w:cs="Times New Roman" w:ascii="Times New Roman" w:hAnsi="Times New Roman"/>
          <w:spacing w:val="-3"/>
          <w:sz w:val="24"/>
          <w:u w:val="single"/>
          <w:lang w:val="eu-ES"/>
        </w:rPr>
        <w:t>Ikastaro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Kasu honetan ere hiru ikastaro mota bereiz genitzak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rdaldunek euskara ikasteko ikasta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uskaldunak alfabetatzeko ikasta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ehar jakinetarako ikastaro espezifi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4.- </w:t>
      </w:r>
      <w:r>
        <w:rPr>
          <w:rFonts w:cs="Times New Roman" w:ascii="Times New Roman" w:hAnsi="Times New Roman"/>
          <w:spacing w:val="-3"/>
          <w:sz w:val="24"/>
          <w:u w:val="single"/>
          <w:lang w:val="eu-ES"/>
        </w:rPr>
        <w:t>Aurkezpen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men hau sinatzen dutenentzat ez da normalean aurkezle  eskaintzarik izango. Halere, entitateren batek eskatuko balu, eskariaren arrazoiak aztertu ondoren hartuko da erabak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skaintza hauek ezezik, hitzarmena sinatzen duten entitateekin ekintza eta eskertza publikoa ere iza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9. ESKAINTZEI DAGOKIEN FUNTZIO BANAKET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dezagun zein den Udala eta Elkartearen funtzio banaketa eskaintzei dagokiene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tzulpen guztien ardura Elkartearena iza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Oinarrizko testuen itzulpenek dakarten inprenta gastuak Udalak hartuko ditu beregai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izkuntz aholkularitza eta euskarazko testuen zuzenketak/hobekuntzak Elkartearen arduran egong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urkezpen-sarearen eskaintza ere Elkartearen ardur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kasta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Udalaren ardur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Erdaldunak euskalduntzeko ikastar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xml:space="preserve">. Euskaldunak alfabetatzeko ikastaro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Ahal den kasuetan talde homogeneoak sortuz emango               dira, ikastaroak. Ezin denean talde normaletan integratuz        egin beharko da. Ikastaro hauek emateko herrian dauden bi </w:t>
        <w:tab/>
        <w:t xml:space="preserve"> euskaltegiak aprobetxatuko ditugu.</w:t>
        <w:tab/>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Elkartearen ardur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w:t>
        <w:tab/>
        <w:t>. Behar jakinetarako ikastaro berezi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b/>
        <w:t>10. BISITARIAK ETA EUSKARA ARDURADU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Bisitari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atzorde Eragileak (BE) plangintza prestatu eta Zuzendaritza Batzordeak eta Eremu Sinbolikoak oniritzia ematen diotenean, hurrengo zeregina hitzarmenean sartu nahi ditugun entitateei proiektua aurkeztea iza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Zeregin honetarako BISITARIEN figura prestatu dugu. Bisitariak izango dira proiektua ondo 'saltzeko' ardura izango dut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isitariak hamar-hamabost izan daitezke eta hauen artean denetarik egotea komeni da (gazteak-helduak, ideologi ezberdinetakoak, giro diferenteetako jendea, ...). Bisitari bakoitzak berak aukeratuko ditu aurkezpenak egiteko entitateak. Aukeratu gabe gelditzen direnak eta BE-k bere arduran hartuko dituenak, BE-k egingo dit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dezagun zeintzuk izango diren bisitarien funt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ukeratu dituzten entitateei proiektuaren berri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Entitateen kezka, galdera eta bestelakoak jasotzea eta          BE-ri jakinaraztea. </w:t>
        <w:tab/>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ntitate bakoitzaren erantzuna jasotzea eta BE-ri em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aietz erantzuten duten entitateetan euskara arduradunaren         datuak jaso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uskara arduadunarekin batera entitateko deskribapen eta         iharduera fitxak bete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Euskara arduradun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mena sinatzen duen entitate bakoitzak euskara arduradun bat edukitzea komeni da. Euskara arduraduna entitateak berak aukeratuko du eta honoko baldintzak bete beharko lituzk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Zuzendaritza Batzordeko edo organu erabakiorreko partaide         izatea.(1)</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uskalduna izatea (alfabetatua ahal den kasu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Zeregin hau gogozkontra ez har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Zeintzuk dira euskara arduradunaren funt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Ordezkatzen duen entitatea eta hitzarmeneko teknikariaren </w:t>
        <w:tab/>
        <w:t>arteko zubi iza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Entitateari buruzko informazioa (hizkuntzaren </w:t>
        <w:tab/>
        <w:t xml:space="preserve">tratamenduari dagokiona, noski) teknikariari ematea, honek </w:t>
        <w:tab/>
        <w:t>hala eskatzen dion guzti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Hitzarmenari buruzko xehetasun, gorabehera eta bestelakoak </w:t>
        <w:tab/>
        <w:t>entitateko Zuzendaritzari jakinaraz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Ordezkatzen duen entitateak hitzarmena betetzeko dauzkan </w:t>
        <w:tab/>
        <w:t xml:space="preserve">beharrak-eskaerak jaso eta teknikariari adierazteko </w:t>
        <w:tab/>
        <w:t>ard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Entitateak egiten duen hizkuntz erabileraren (ahozkoa eta </w:t>
        <w:tab/>
        <w:t>idatzizkoa) behaketa eta datu bilketa bere arduran egong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Teknikariarekin batera plangintzaren segimenduaren ard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Ordezkatzen duen entitateak egindakoaren balorazioa             prestatzeko ardura.</w:t>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OHARR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Zuzendaritza Batzordeetan kargu berri bat sortzea proposatzen dugu: Euskara arduradunarena. Kargu hau betetzeko, egungo zuzendaritzetan dagoen norbait edota espreski pertsona/bazkide berri bat aukeratu dezake entitate bakoitzak. Kargu honen iraupena hiru urteko izang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1. PLANGINTZAREN SEGIMENDUA ETA BALORA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ereiz ditzagun plangintzaren bi arlo haue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SEGIM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Lehenik eta behin, euskararen erabileraren aldeko plangintza honetan segimenduak duen garrantzia azpimarratu behar da. Aparteko garrantzia du hitzarmena sinatzen duten entitateen jardunaren jarraipen ganorazkoa egiteak. Eta segimendua esaten dugunean, ez dugu esan nahi egun osoa gainean egon behar dugunik gaizki egindakoak gogorarazten edota esplikazioak eskatzen. Segimenduak laguntza ere esan nahi du. Entitateei lagundu egin behar diegu euren borondatez hartutako konpromezuak betetzen.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eraz, segimendua ez da ikuskatzaile lan hutsa izango. Kontrolatu beharra egongo den arren, laguntzak eta babesak kontrolak beste garrantzia izango dut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aina nola egin daiteke hitzarmena sinatzen duten entitate guztien segimendua? Posible al da lan hori ganoraz egit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rraza izango ez dela ohartuz, baina derrigorrezkoa dela onartuz, segimendurako TEKNIKARI bat jartzea ezinbestekoa dela iruditzen zai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Teknikari honen ardura izango da hitzarmenaren jarraipen zehatza egitea. Entitate bakoitzeko euskara arduradunarekin batera, konpromezuak betetzen diren ala ez behatu eta entitateei eskaini beharreko laguntzak bideratuko dit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dezagun zein izan daitekeen segimendu honen funtzionam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san bezala plangintzaren teknikaria izango da segimenduaren arduraduna. Zeregin honetan laguntzeko entitate bakoitzeko euskara arduraduna izango d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ntitate bakoitzak karpeta eta fitxa propioak izango ditu eta hemen entitateari buruzko informazio osoa eta zehatza bilduk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Segimendua entitate bakoitzaren dinamikaren araberakoa izango bada ere, hiru hilabetetik behin bisita egitea komeni da. Urtean hiruzpalau bisi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Zer da bisita hauetan behatu eta aztertuko d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mena sinatzerakoan hartutako konpromezuak betetzen diren ala ez edota betetzeko bideak zabaltzen ari diren. Halaber, konpromezuak betetzeko entitate bakoitzak dituen oztopoak eta behar dituen laguntzak ere detektatu behar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ehaketa hau hiru arlotan banatu dugu, bakoitzak bere jarraipen fitxa izango duelari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Barne funtzionamenduaren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xml:space="preserve">. Kanpo harremanen fitx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Ihardueren fitx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Ikus Segimendu Fitx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Segimendu fitxetan jasotako datuak eta informazioa, datu-oinarri batean sartzea komeni dira informazio funtzionalagoa eta eskuragarriagoa izateko helburuareki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ALORA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Segimenduak aparteko garrantzia badauka, plangintzari buruzko balorazioei ere merezi duten besteko garrantzia eman behar diegu. Egiten dena sakonki baloratu behar dugu esfortzu eta emaitzen arteko oreka lortu asmoz. Balorazio on batek bide zuzenetik edo okerretik goazen erakuts diezaguke. Balorazio seriorik egiten ez badugu berriz, firin-faran lainoetan ibiltzeko arriskua dago denbora, ahaleginak eta diruak gastatu eta benetan ezer probetxugarririk egiten ari garen jakin gab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Beraz, balorazioen diseinu serio bat egin beharra daukagu.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Nolak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alorazio mota ezberdinak bereiztuko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ntitate sinatzaileekin egingo d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eragileek egingo dut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alorazio irik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 bukaerako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Entitate sinatzaileekin egingo den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ntitateekin urtean behin balorazio sakona egingo da. Balorazio honetan entitateko zuzendaritza eta teknikaria (hitzarmenaren eragileen ordezkariekin) egongo dira eta bertan urtean zehar egindakoa aztertuk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rtean behin egingo den balorazio honen lagungarri izango dira bisita bakoitzean teknikariak eta euskara arduradunek egingo dituzten balora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ntitate bakoitzeko euskara arduraduna izango da bisita hauetan esan eta erabakitakoaren berri entitateko zuzendaritzetan emango du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Plangitzaren eragileek egingo duten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dala eta Elgoibarko Izarra hiru hilabetetik behin bilduko dira hitzarmenaren gorabeherak aztertzeko. Balorazio hauetan Udaleko eta Elkarteko ordezkariak eta plangintzaren teknikaria bilduko dira eta hitzarmenari buruzko xehetasun guztiak (lorpenak, trabak, diru kontuak, ...) aztertuk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iru hilabetero egingo den balorazioaz gain, urtero balorazio sakonago bat egingo dute.</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Balorazio publiko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Hitzarmenari buruzko urteko balorazio publikoa ere egingo da. Balorazio honetara prentsa gonbidatuko da eta bertan hitzarmeneko protagonisten ordezkariak, plangintzaren bultzatzaileak eta teknikaria egongo dir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Plangintza bukaeran</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Txostenaren hasieran aipatu bezala hitzarmen honen iraupena hiru urtekoa da. Tarte hau bukatzen denean behin betiko balorazioak egin beharko dira. Zertara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xml:space="preserve">. Helburuak bete diren ikusteko eta arrazoiak </w:t>
        <w:tab/>
        <w:tab/>
        <w:t>azter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xml:space="preserve">. Hitzarmenari jarraipena eman ala ez </w:t>
        <w:tab/>
        <w:tab/>
        <w:t>erabaki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alorazio hau lehendabizi entitate bakoitzean egingo da, gero Talde Eragileek egingo dute eta azkenik entitateen arteko topaketak eratuko dira denon arteko iritziak aztertu eta irizpideak batera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Orain arte segimendu eta balorazio teknikoei buruz aritu gara. Hauek garrantzitsuak izanik, ez dugu ahaztu nahi plangintza honetan segimendu ludiko-motibagarriak daukan garrantz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tzarmena gauza serioa bada ere, honek ez du esan nahi afari, lagunarte eta bestelako egoera informalei tokirik egin behar ez dieguni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ZER BALORATUK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i hitzetan esateko, aurrez entitate bakoitzak hitzarmena sinatzerakoan hartutako konpromezuak ea bete dituen ala ez baloratu nahi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alere, bi ikuspegitatik bideratuko dira balora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atetik, euskararen erabileraren balorazioa kuantitatiboa egingo da, hau da, kantitatea neurtuko da euskarazko eta gaztekerazko komunikzioak (idatzizkoa eta ahozkoa) konparatu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Bestetik, euskararen erabileraren balorazio kualitatiboa egingo da. Komunikazioaren kaliatea ere neurtu nahi dugu, hitzarmen honen helburua ez baita euskara besterik gabe erabiltzea, erabiltzen dena ondo eitea baizi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Zeregin honen eta hitzarmenak izan ditzakeen bestelako gorabeherak bideratzeko ardura, Udalak eta Elgoibarko Izarrak osatuko duten batzordearen esku geldituko da (Batzorde Eragilea). Batzorde honetan Udal Euskara Batzordeko teknikaria eta Elkarteak horretarako osatuko duen taldea egongo dira eta batzorde hau hamabostean behin bilduko d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Batzorde hau, besteak beste, hitzarmeneko teknikariari laguntza osoa eskaintzeko ere badago.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2. ORGANIGRAMA ETA FUNTZI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ORGANIGRAM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ELGOIBARKO IZARRA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Kultur Elkartea  +--|   UDAL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BATZORDE ERAGILE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TEKNIKARIA  |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EUSKARA ARDURADUN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   ENTITATE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ab/>
        <w:t xml:space="preserve">ORGANUAK ETA FUNTZIOA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Elgoibarko Izarra K.E.</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lkartea da plangintzaren EGILEA eta arduradun nagusia. Bera da plangintzaren funtzioak eta helburuak ahalik eta ondoen betetzeko ardura izango duena. Halaber, plangintzaren inguruan sor daitezkeen gorabehera guztiak beregain hartu beharko dit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Elgoibarko Udal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Plangintzaren arduraduna Elkartea bada ere, ezinbestekoa da honek Udalaren babes osoa izatea. Eta babesa diogunean ez gara babes ekonomikoari buruz bakarrik ari. Udalak ere bere funtzioak dauzka plangintza honetan eta honen bultzatzaile eta laguntzaile izan behar d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UDALA ETA ELKARTEAREN ARTEKO FUNTZIO BANAKETA ata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Batzorde Eragile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atzorde hau Elgoibarko Izarrako kideek eta Udal Euskara Batzordeko teknikariak osatuko dute. Batzordearena izango da hitzarmena bide egoki eta zuzenetik eramatearen ardura. Balizko arazo eta zalantza guztien irtenbidea batzordearen arduran gelditzen dira. Azkenik, batzordeak bere laguntza osoa eskainiko dio plangintzaren teknikariar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Teknikaria</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orrelako proiektu bat behar den bezala bideratu eta gauzatzeko, eta jarri diren helburuak era itxurosoan betetzeko, ezinbestekoa izango da TEKNIKARI bat jartze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Teknikari honen lana diruz ordainduko litzateke eta bere zeregina plangintzaren jarraipena eta balorazioak egiteaz gain, behar diren laguntza guztiak bideratzea izango litzateke. Zeregin honetarako, lehen esan bezala, teknikariak Batzorde Eragilearen eta Udalaren laguntza izango d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a berrogeita hamar entitate inplikatu nahi dituen proiektu batek, nekez egingo du aurrera pertsona kualifikatu batek horretarako ardura hartzen ez badu. Kasu honetan ere, lan profesionala eta militantea uztartzea derrigorrezkoa izango da plangintzan aurrikusi ditugun helburuak bete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Teknikariaren dedikazioak egun osokoa izan behar duela argi eta garbni ikusten d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Euskara arduradun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auena da onganigramako azken organua. Hauen funtzioak zeintzuk diren jakiteko ikus BISITARIAK ETA EUSKARA ARDURADUNAK ata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r>
      <w:r>
        <w:rPr>
          <w:rFonts w:cs="Times New Roman" w:ascii="Times New Roman" w:hAnsi="Times New Roman"/>
          <w:spacing w:val="-3"/>
          <w:sz w:val="24"/>
          <w:u w:val="single"/>
          <w:lang w:val="eu-ES"/>
        </w:rPr>
        <w:t>Entitate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zkenik entitateak dauzakagu. Eurak dira plangintzako protagonista garrantzitsuenak, eureak daude erdigunean, eurak dira plangintzaren arrazoi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ntitateen eskuetan dago plangintza honek aurrera egin edo bertan behera gelditu. Nolanahi ere, hasieran esan bezala, entitate bakoitzak ikusi behar du zernolako konpromezuak hartzeko aukeran dagoen eta hartzen direnak beteko diren ziurtasuna dauka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3. BISITEN ETA AURKEZPENEN DISEIN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tal honi dagokionean, plangintzari buruzko azalpenak emateko egin beharreko BISITAK eta AURKEZPENAK bereiztuko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 BISIT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Plangintzan inplikatu nahi ditugun entitateetara egin beharrekoak dira. Ezertan hasi aurretik entitate bakoitzarengana joan behar dugu plangintzaren berri eman eta euren iritziak jasotzera. Azken finean eurak baitira plangintzako protagonist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dezagun bisita hauen funtzioak zeintzuk diren eta zenbat egingo dir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go BISI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Lehenengo bisitan plangintzari buruzko xehetasunak azalduko dizkiogu entitate bakoitzari. Azalpenak ahalik eta zehatz eta argienak izan behar dute eta sor daitezkeen zalantza guztiak argi lagatzeko ahalegina egingo da. Bisita ondoren 15 eguneko epea lagako zaio entitate bakoitzari euren artean plangintzari buruzko hausnarketa egin eta iritzi bateratua presta dezate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2. BISI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igarren bisitan entitateak plangintzarekiko duen iritzia eta jarrera jasoko dugu. Entitate bakoitzak plangintzari zer-nolako oztopoak ikusten dizkion, bakoitzaren egoera zein den eta zein mailatan inplikatzeko prest dagoen jasoko d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igarren bisitan entitatearen egoeraren fitxa beteko da eta ahal den kasuetan euskara arduradunaren izen-abizenak hartuk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igarren bisitaren ostean, Batzorde Eragileak entitate bakoitzaren egoera aztertuko du eta helburu/konpromezuen proposamenak prestatuko dit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3. BISI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rugarrena izango da azkenengo bisita. Hirugarrenean entitate bakoitzak erabaki egin beharko du zein hitzarmen mota aukeratzen duen eta konpromezu-helburuak zeintzuk izango diren. Aurreko bisitan egin ez bada, euskara arduradunaren datuak hartuko dira eta aurrerantzean bera izango da plangintzaren teknikariarekin harremanetan egongo de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center" w:pos="4512"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Zeintzuk egingo dituzte bisita hauek?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Ikus BISITARIAK atal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 AURKEZPE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urkezpenei dagokienean bi motatakoak egingo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B.1. </w:t>
      </w:r>
      <w:r>
        <w:rPr>
          <w:rFonts w:cs="Times New Roman" w:ascii="Times New Roman" w:hAnsi="Times New Roman"/>
          <w:spacing w:val="-3"/>
          <w:sz w:val="24"/>
          <w:u w:val="single"/>
          <w:lang w:val="eu-ES"/>
        </w:rPr>
        <w:t>Ixilpeko aurkezpen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Txostenean zehar esan bezala, plangintzaren diseinua eta ardura nagusia Elkartearen eskuetan egon da. Halere, garbi laga dugu Udalak ere berebiziko inplikazioa eta ardura duela plangintza hau aurrera ateratzeko ordu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eraz, Udalari dagokionean hiru aurkezpen mota egingo ditugu euren iritziak eta aportazioak jaso asmo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1.1. Alderdi politiko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1.2. Udal agintari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1.3. Udal teknikari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1.1. Alderdi politiko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Eurak baitira azken finean Udalaren hizkuntz politika markatzen dutenak. Alderdi politikoei plangintzaren berri emango diegu euren iritzia zein den jakin eta aportazioak jasotz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1.2. Udal agintari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Plangintzaren garrantzia ikusita, bidezkoa iruditzen zaigu alkateari eta plangintzan inplikaturiko Udal Batzordetako presidenteei ere plangintza aurkeztea. Hauek ere zeresan handia dute Udalaren jarrera definitzerako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1.3. Udal teknikarie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lderdi politikoak Udalaren politika zehazten dutenak badira ere, teknikariak dira politika hori gauzatzeko ardura eta erantzunkizuna dutenak. Beraz, berezko garrantzia ematen diogu teknikariek plangintzari buruz duten iritzia zein den jakin eta euren aportazioak jasotzeari.</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pPr>
      <w:r>
        <w:rPr>
          <w:rFonts w:cs="Times New Roman" w:ascii="Times New Roman" w:hAnsi="Times New Roman"/>
          <w:spacing w:val="-3"/>
          <w:sz w:val="24"/>
          <w:lang w:val="eu-ES"/>
        </w:rPr>
        <w:tab/>
        <w:t xml:space="preserve">B.2. </w:t>
      </w:r>
      <w:r>
        <w:rPr>
          <w:rFonts w:cs="Times New Roman" w:ascii="Times New Roman" w:hAnsi="Times New Roman"/>
          <w:spacing w:val="-3"/>
          <w:sz w:val="24"/>
          <w:u w:val="single"/>
          <w:lang w:val="eu-ES"/>
        </w:rPr>
        <w:t>Aurkezpen publiko edo irikiak</w:t>
      </w:r>
      <w:r>
        <w:rPr>
          <w:rFonts w:cs="Times New Roman" w:ascii="Times New Roman" w:hAnsi="Times New Roman"/>
          <w:spacing w:val="-3"/>
          <w:sz w:val="24"/>
          <w:lang w:val="eu-ES"/>
        </w:rPr>
        <w:t>:</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xilpeko aurkezpen guztiak egin eta gero, dena loturik dagoela ikusten denean, aurkezpen publikoa-irikia egingo dugu plangintzari hasiera emateko eta herriari plangintzaren berri ematek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onek ere berezko garrantzia dauka eta ondo pentsatu beharko da aurkezpena nola egin. Hasiera batean Udala, Elkarteko ordezkariak eta plangintzan inplikaturiko entitateetako ordezkariak egongo lirateke aurkezpen horretan.</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urkezpen honetara, ahalik etakomunikabide gehien eramaten saiatu behar d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4. PLANGINTZAREN AURREKON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Plangintza honek hiru urteotan izango duen diru kostua aztertzerakoan, bi arlo bereiztuko ditugu:</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Elkarteak beregain hartuko dituen ardurak eta beraz diru </w:t>
        <w:tab/>
        <w:t xml:space="preserve">  gasturik izango ez duten zeregin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dalak beregain hartuko dituen erantzunkizun ekonomiko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Banaketa hau egiterakoan Elkartea eta Udalaren artean egindako funtzio banaketan oinarritu ga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lkartearen kont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tzulpen guztien kos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Hizkuntz aholkularitza eta testu zuzenketaren kos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kastaro berezien kos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urkezpen sarearen kost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Udalaren kontu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Plangintzaren teknikariaren soldat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2.850.000 x 3 = 8.550.000 p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Plangintzaren propaganda eta aurkezpen gastu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100.000 x 3 =   300.000 p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Oinarrizko testuen itzulpenen kostua (1):</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Materiala: 200.000 pta.</w:t>
        <w:tab/>
        <w:tab/>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Ikastaro arruntak:</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 xml:space="preserve">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Talde bereziak:  (2.500 pta irakasle or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Talde arruntak:  0 p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Teknikariaren materia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50.000 x 3 = 150.000 p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HIRU URTEKO PLANGINTZAREN KOSTUA: 9.200.000 pt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ab/>
        <w:tab/>
        <w:tab/>
        <w:tab/>
        <w:tab/>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 Itzulpenen kostua Elkartearen arduran badago ere, material aldaketak Udalaren kontura izango dir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15. PLANNING-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Ikus dezagun eskuartean daukagun plangintza martxan jarri bitartean egin beharrekoak, bakoitza denbora jakin batean kokatuta. Data hauek behin-behinekoak dira eta baldintza ezberdinen baitan egongo da planning-a bete ala ez.</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AZAROA-ABENDU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Udala eta alderdi politikoei aurkezpena </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 xml:space="preserve">       </w:t>
      </w:r>
      <w:r>
        <w:rPr>
          <w:rFonts w:cs="Times New Roman" w:ascii="Times New Roman" w:hAnsi="Times New Roman"/>
          <w:spacing w:val="-3"/>
          <w:sz w:val="24"/>
          <w:lang w:val="eu-ES"/>
        </w:rPr>
        <w:t>(Ikus AURKEZPENAK atal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MARTXOA-APIRILA-MAIATZ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Entitateei bisitak egin eta erantzunak jaso.</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EKAINA:</w:t>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r>
    </w:p>
    <w:p>
      <w:pPr>
        <w:pStyle w:val="Normal"/>
        <w:tabs>
          <w:tab w:val="clear" w:pos="720"/>
          <w:tab w:val="left" w:pos="0" w:leader="none"/>
        </w:tabs>
        <w:suppressAutoHyphens w:val="true"/>
        <w:jc w:val="both"/>
        <w:rPr>
          <w:rFonts w:ascii="Times New Roman" w:hAnsi="Times New Roman" w:cs="Times New Roman"/>
          <w:spacing w:val="-3"/>
          <w:sz w:val="24"/>
          <w:lang w:val="eu-ES"/>
        </w:rPr>
      </w:pPr>
      <w:r>
        <w:rPr>
          <w:rFonts w:cs="Times New Roman" w:ascii="Times New Roman" w:hAnsi="Times New Roman"/>
          <w:spacing w:val="-3"/>
          <w:sz w:val="24"/>
          <w:lang w:val="eu-ES"/>
        </w:rPr>
        <w:tab/>
        <w:t xml:space="preserve">  Aurkezpen irikia/publikoa.</w:t>
      </w:r>
    </w:p>
    <w:sectPr>
      <w:type w:val="nextPage"/>
      <w:pgSz w:w="11906" w:h="16838"/>
      <w:pgMar w:left="1440" w:right="1440" w:gutter="0" w:header="0" w:top="340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5:00Z</dcterms:created>
  <dc:creator>ELGOIBARKO IZARRA</dc:creator>
  <dc:description/>
  <cp:keywords/>
  <dc:language>en-US</dc:language>
  <cp:lastModifiedBy>propietario</cp:lastModifiedBy>
  <dcterms:modified xsi:type="dcterms:W3CDTF">2010-05-19T09:45:00Z</dcterms:modified>
  <cp:revision>2</cp:revision>
  <dc:subject/>
  <dc:title/>
</cp:coreProperties>
</file>